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                                        </w:t>
      </w:r>
      <w:r>
        <w:rPr>
          <w:b/>
          <w:sz w:val="32"/>
          <w:szCs w:val="32"/>
        </w:rPr>
        <w:t>2 урок (продолжение урока № 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План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1. Вступительное слово учителя – 2 мин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2. Показ видеоклипа – 10 мин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3. Творческая работа учащихся – 25 мин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4. Завершение урока – 3 ми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5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907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Деятельность учителя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Деятельность учеников.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- Мы продолжаем тему «Мой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Египет». Для создания творчес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го настроения посмотрите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ще один клип. Обратите вни- мание на музыку, звучащую 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пе.  Она пришла к нам из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 далеких времен, когда Еги-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том правили боги и фараон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Идет показ клипа)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(Учитель контролирует деятельность учеников)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Ваше время заканчиваетс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Посмотрим результат: (пока- зывает работы детей). (При 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жение № 5)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- Урок окончен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Ученики смотрят, слушают и рисую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Учащиеся отдают свои рабо 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ы и комментируют их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Учитель черчения и ИЗО МОУ СОШ № 4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Серякова Надежда Васильев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исунки выполнены учащимися 5б класса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Гришняковым Владимиром и Светловой Марией.</w:t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813800" cy="1069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85864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64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35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7:37:00Z</dcterms:created>
  <dc:creator>работа</dc:creator>
  <dc:description/>
  <cp:keywords/>
  <dc:language>en-US</dc:language>
  <cp:lastModifiedBy>работа</cp:lastModifiedBy>
  <dcterms:modified xsi:type="dcterms:W3CDTF">2008-05-05T08:10:00Z</dcterms:modified>
  <cp:revision>8</cp:revision>
  <dc:subject/>
  <dc:title>                                                     2 урок (продолжение урока № 1)</dc:title>
</cp:coreProperties>
</file>