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 3 класс (1-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 профессор Н.Ф. Виноград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нализ художественного текс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акариас Топелиус “Солнечный луч в ноябре” (Л.А. Ефросинина, М.И Оморокова “Литературное чтение”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, стр. 151-15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учить анализировать художественный текст, находить главное 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“тайну” автора),                                                                                                            - посредством содержания текста воздействовать на чувства                                                                                                  детей, пробуждать мысли, учить выражать свои суждения, пользуясь опорными словами, схемами,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- способствовать возникновению чувства благодарности, бескорыстия, верности, умения сопереживать, показать, что служение другим – одна из задач жизни человека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- работать над сознательным, правильным и выразительным чтени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- магнитофон, кассета с записью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ловарный материал на карточках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екст перепечатка на каждого ученика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лан су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и приемы, используемые на урок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ристическая беседа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 поисковы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тивны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ТС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е чтение текста учителем, деть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в групп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работа с использованием предложений – опо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ословиц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ла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ение и соотнесение названий частей и названия тек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егодня мы с вами в гостях у его Величества Художественного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автора – своя тайна. Научится открывать её – наша задач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сприятию текс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ушайте текст и поделитесь своими чувствами, впечатлениями. (включается запись классической музы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чувства вы испытали, почему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е герои отрицательные? (Филин, муравьи). </w:t>
      </w: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>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герои положительные? (Солнечный луч)     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определите жанр произведения. (сказ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это  сказка? (Потому, что животные, солнечный луч, тучи разговаривают, ждут, наде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 жизни как бывает? Кто-то себя отдает без остатка, а кто-то все берет, как должное, не отдавая ничего взамен. (да, бывает, например, мать и сы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чит, пред нами не просто сказка, а правдивый горький рассказ о действительности. Поэтому это произведение – рассказ–сказ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с вами знаем, что тексты делятся на три вида: описание, повествование, рассуж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 какому типу относится наше произведение? (повествование-рассуждение, т.к. сообщается и о последовательных событиях героев сказки, и о причинах этих действий: что произошло, почему произош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композицией тек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“Пробегите” глазами текст, найдите предложения, которое повторяется несколько раз.(Не могу ли я чем-нибудь помочь тебе?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 думаете, чем является это предложение? (оно ключевое, потому что точно описывает характер Солнечного луч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елим рассказ на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ой форме построено произведение? (в форме диалога – разговора двух или нескольких ли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делаем вывод, как нужно читать это произведение. (значит, при чтении нужно “играть” интонаци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читается первая часть? Ведь в ней нет диалога. (медленно, повествующе, подготавливая к главной части сказ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Итак, чита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Как её назовем?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67157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280"/>
                              <w:gridCol w:w="1900"/>
                              <w:gridCol w:w="240"/>
                              <w:gridCol w:w="17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 xml:space="preserve">подготовка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встреча Солнечног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Солне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Луча с филином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 xml:space="preserve">Луч и осинов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зиме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 муравьями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81.5pt;mso-wrap-distance-left:9pt;mso-wrap-distance-right:9pt;mso-wrap-distance-top:0pt;mso-wrap-distance-bottom:0pt;margin-top:5.05pt;mso-position-vertical-relative:text;margin-left:1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280"/>
                        <w:gridCol w:w="1900"/>
                        <w:gridCol w:w="240"/>
                        <w:gridCol w:w="17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 xml:space="preserve">подготовка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встреча Солнечного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Солнечны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Луча с филином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 xml:space="preserve">Луч и осиновый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зиме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 муравьями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смотрите на название частей и название текста и попробуйте сформулировать основную идею текста. (Если тебе удалось хоть немного утешить или развеселить кого-нибудь, ты можешь считать, что сделал хорошее дело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4975860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80"/>
                              <w:gridCol w:w="1706"/>
                              <w:gridCol w:w="240"/>
                              <w:gridCol w:w="1706"/>
                              <w:gridCol w:w="239"/>
                              <w:gridCol w:w="17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 xml:space="preserve">возвращение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Солнечный Луч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 xml:space="preserve">Солнечный Луч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Солнечный Л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домой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 старушка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 девоч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и ребя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49.3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80"/>
                        <w:gridCol w:w="1706"/>
                        <w:gridCol w:w="240"/>
                        <w:gridCol w:w="1706"/>
                        <w:gridCol w:w="239"/>
                        <w:gridCol w:w="17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 xml:space="preserve">возвращение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Солнечный Луч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 xml:space="preserve">Солнечный Луч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Солнечный Лу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домой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 старушка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 девоч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и ребя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ам даны пословицы. Прочитайте 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жбу водить – себя не ща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гда так говоря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пословица подходит для заголовка к сказке? Обоснуйте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взгляните на конверты, которые лежат у вас на партах. Вы должны объединиться в группы, прочитать все слова и в уголочке рамки поставить + ил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исимости от того, к какому герою они относя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поиграем в слова – магниты. Вы знаете о том, что магниты притягивают к себе некоторые предметы. Представьте себе, что Солнечный Луч – магн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он притягив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слова притягивает филин, муравьи?</w:t>
      </w:r>
    </w:p>
    <w:p>
      <w:pPr>
        <w:pStyle w:val="Normal"/>
        <w:spacing w:lineRule="auto" w:line="360"/>
        <w:rPr/>
      </w:pPr>
      <w:r>
        <w:rPr/>
        <w:t>- Есть ли слова, которые притягиваются к ним обоим?</w:t>
      </w:r>
    </w:p>
    <w:tbl>
      <w:tblPr>
        <w:tblW w:w="80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0"/>
        <w:gridCol w:w="1386"/>
        <w:gridCol w:w="340"/>
        <w:gridCol w:w="1676"/>
        <w:gridCol w:w="320"/>
        <w:gridCol w:w="184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щедрос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а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гоиз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елание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скорыст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зя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гоис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мя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часть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щ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брота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рнос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мощ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юбовь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ружба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дежнос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чего в заме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аракте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теш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увствовать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 дав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уш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чувств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щущат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слова притянул Солнечный Луч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притянули филин и муравь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слова в одинаковой степени тянутся и к Солнечному Лучу, и к филину, и к муравья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ъясните, пожалуйста, значение слов: характер, душа, чувствовать, ощущ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слова любовь слова любовь и дружба относятся и к Солнечному Лучу, и к филину,  к  муравь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составлению рассуждения по данной сх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бятам в каждой группе дана схема рассуждения. Вы должны дописать предложение и выстроить ход рассуждения. Можно использовать слова –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агниты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можно добавить свои. Желаю успех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. Слушая и читая , я испытывал чувство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еня особенно удивило, что 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Я недоумевал (поражался) тому 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спытываю особые симпатии к 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ыражу свое мнение, сказав, что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лушаем ваши рассуждения. Самые лучшие высказывания из каждой группы мы соберем в один текст. (работа по составлению тек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машнее задание: ( на выбор ученик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раз прочитать текст, подчеркнуть повторы и подумать, что этим хотел передать авто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ть свою историю о путешествии Солнечного Луча, записать в книжку-малыш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овать иллюстрацию к любому отрывку сказ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е чтение текста, перес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равился ли тебе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хотелось ли тебе стать луч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труднее было рассуж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асибо за то, что думал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2:19:00Z</dcterms:created>
  <dc:creator>Администратор</dc:creator>
  <dc:description/>
  <dc:language>en-US</dc:language>
  <cp:lastModifiedBy>Администратор</cp:lastModifiedBy>
  <cp:lastPrinted>2004-03-27T17:16:00Z</cp:lastPrinted>
  <dcterms:modified xsi:type="dcterms:W3CDTF">2004-03-27T12:19:00Z</dcterms:modified>
  <cp:revision>2</cp:revision>
  <dc:subject/>
  <dc:title>Урок чтения 1 класс (1-4)</dc:title>
</cp:coreProperties>
</file>