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дрении педагогической инновации 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 средняя общеобразовательная школа №48</w:t>
      </w:r>
    </w:p>
    <w:p>
      <w:pPr>
        <w:pStyle w:val="Normal"/>
        <w:jc w:val="center"/>
        <w:rPr/>
      </w:pP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8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иннов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олерантной среды в образовательном пространстве школы как фактор перехода образовательного учреждения в новое качественное состояние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ная </w:t>
            </w:r>
          </w:p>
          <w:p>
            <w:pPr>
              <w:pStyle w:val="Normal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иннов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Основная идея </w:t>
            </w:r>
            <w:r>
              <w:rPr>
                <w:sz w:val="24"/>
                <w:szCs w:val="24"/>
              </w:rPr>
              <w:t>состоит в построении толерантной среды, отражающей особенности и ценностные установки современного общества, способной обеспечить формирование основ нового культурно-образовательного и социально-педагогического мышления субъектов образовательного пространства общеобразовательной школы, позволяющей перейти образовательному учреждению в новое качественное состоя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внедрения</w:t>
            </w:r>
            <w:r>
              <w:rPr/>
              <w:t xml:space="preserve">: </w:t>
            </w:r>
            <w:r>
              <w:rPr>
                <w:szCs w:val="28"/>
              </w:rPr>
              <w:t xml:space="preserve">разработать модель толерантной среды образовательного учреждения, как средства формирования толерантной личности </w:t>
            </w:r>
            <w:r>
              <w:rPr/>
              <w:t>субъектов образовательного пространства, позволяющей перейти образовательному учреждению в новое качественное состоя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данной проблемы позволит овладеть педагогами и обучающимися современными морально-нравственными и ценностно-смысловыми установками, направленными на снижение уровня социальной конфликтности и напряженности и установления толерантных взаимоотноше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держательные аспекты инновации заключаются в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szCs w:val="28"/>
              </w:rPr>
              <w:t>включение в деятельность по построению толерантной среды всех участников образовательного процесса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sz w:val="24"/>
                <w:szCs w:val="28"/>
              </w:rPr>
              <w:t>в разработке образовательных и социально-воспитательных программ в качестве практико-ориентировочной основы построения толерантной сред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szCs w:val="28"/>
              </w:rPr>
              <w:t>внедрение комплекса разработанных образовательных и социально-воспитательных программ, как практического компон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создания толерантной среды в образовательном учрежден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Cs w:val="28"/>
              </w:rPr>
              <w:t xml:space="preserve">формирование знаний, отношений и опыта толерантного поведения как устойчивой нормы жизнедеятельности через </w:t>
            </w:r>
            <w:r>
              <w:rPr>
                <w:color w:val="000000"/>
              </w:rPr>
              <w:t>сочетание традиционной академической программы с разнообразными предметами по выбору и программами дополнительного 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szCs w:val="28"/>
              </w:rPr>
              <w:t>в разработке диагностического инструментария сформированности толерантности выпускников образовательного учреждения, как показателя эффективности построения толерантной ср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дикативные показатели результативности внедрен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u w:val="single"/>
              </w:rPr>
              <w:t xml:space="preserve">В системе управления: </w:t>
            </w:r>
            <w:r>
              <w:rPr/>
              <w:t xml:space="preserve">описание </w:t>
            </w:r>
            <w:r>
              <w:rPr>
                <w:szCs w:val="28"/>
              </w:rPr>
              <w:t>подходов и закономерностей создания толерантной среды с использованием элементов маркетинговой стратег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u w:val="single"/>
              </w:rPr>
              <w:t>В содержании образования:</w:t>
            </w:r>
            <w:r>
              <w:rPr/>
              <w:t xml:space="preserve"> создание возможностей для осуществления вариативного многопрофильного образовательного процесса, охватывающего максимальный объем материала, необходимого для личностного выбора учащихся в соответствии с их потребностями и целями, и разработка школьного учебного плана на основе аналитической работы, связанной с маркетинговыми исследования рынка рабочей силы региона, запросов родителей и познавательных интересов учащихс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u w:val="single"/>
              </w:rPr>
              <w:t>В содержании обучения:</w:t>
            </w:r>
            <w:r>
              <w:rPr/>
              <w:t xml:space="preserve"> формирование в школе ситуации непрерывного совершенствования и обучения путем оптимального сочетания философии толерантности, современного технологического процесса и качественной подготовки педагогических кадр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u w:val="single"/>
              </w:rPr>
              <w:t>В процессе воспитания:</w:t>
            </w:r>
            <w:r>
              <w:rPr/>
              <w:t xml:space="preserve"> создание системы воспитательной работы путем </w:t>
            </w:r>
            <w:r>
              <w:rPr>
                <w:szCs w:val="28"/>
              </w:rPr>
              <w:t>включения в совместную деятельность с целью формирования духовно-нравственных качеств и способностей участников образовательного процесс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 xml:space="preserve"> интеграция общеобразовательного учреждения с  социокультурным пространством региона, позволяющая реализовать взаимосвязь индивидуального социального развития и воспитания человека с имеющимися средовыми факторами, с которыми он взаимодействуе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u w:val="single"/>
              </w:rPr>
              <w:t>В развитии материально-технической базы</w:t>
            </w:r>
            <w:r>
              <w:rPr/>
              <w:t>: оснащение предметных кабинетов школы современными техническими средствами и оборудованием как основа перехода образовательного учреждения в новое качественное состояние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rPr/>
            </w:pPr>
            <w:r>
              <w:rPr/>
              <w:t xml:space="preserve">внедрения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инновации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филизация содержания образования на второй и третьей ступенях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недрение современных образовательных 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вершенствование  форм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сихолого-медико-педагогический  мониторинг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ширение полномочий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вершенствование профессиональной компетентности педагогических кадров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начала</w:t>
            </w:r>
          </w:p>
          <w:p>
            <w:pPr>
              <w:pStyle w:val="Normal"/>
              <w:rPr/>
            </w:pPr>
            <w:r>
              <w:rPr/>
              <w:t>внед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нновац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С 2004 года педагогический коллектив реализует Программу развития, в которой  миссия школы определена как «Создание в школе эвристической толерантной среды, позволяющей всем участникам образовательного процесса осуществлять свою самореализацию, выстраивая индивидуальную траекторию образования, толерантного сознания и поведения».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этап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развития инновации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/>
              <w:t xml:space="preserve">Этап внедрения и развития инновации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внедрения </w:t>
            </w:r>
          </w:p>
          <w:p>
            <w:pPr>
              <w:pStyle w:val="Normal"/>
              <w:rPr/>
            </w:pPr>
            <w:r>
              <w:rPr/>
              <w:t xml:space="preserve">иннов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указанием уров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 индикатив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я Программу развития, обозначившую основные этапы построения толерантной среды в МОУ СОШ № 48, педколлектив достиг высокой результативности. Пройдено 3 этапа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u w:val="single"/>
              </w:rPr>
              <w:t>мотивационно – информирующий</w:t>
            </w:r>
            <w:r>
              <w:rPr/>
              <w:t xml:space="preserve"> (включающий в себя изучение возникшего интереса к проблеме толерантности на основе анкетирования, опроса, наблюдения за проявлениями толерантности /интолерантности в школе и отслеживание характера взаимоотношений субъектов образовательного процесса, их ценностных ориентаций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иагностико – корректирующий </w:t>
            </w:r>
            <w:r>
              <w:rPr/>
              <w:t>(состоящий из исследования, формирования толерантности и толерантных отношений в образовательном пространстве школы и определения устойчивости толерантной среды через использование методик О.А. Кравцова, Г.У. Солдатова, О.Е. Хохлаева, Л.А. Шайгерова «Индекс толерантности»; В.С. Магун, М.М. Магура «Вопросник для измерения толерантности», В.В. Бойко «Методика диагностики общей коммуникативной толелерантности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правляющий </w:t>
            </w:r>
            <w:r>
              <w:rPr/>
              <w:t>(соединяющий отбор адекватных технологий воспитания и обучения с формами и методами, способствующими становлению толерантности, толерантной среды)</w:t>
              <w:br/>
              <w:t xml:space="preserve">В данный момент МОУ СОШ № 48 находится на </w:t>
            </w:r>
            <w:r>
              <w:rPr>
                <w:b/>
                <w:u w:val="single"/>
              </w:rPr>
              <w:t xml:space="preserve">определяющем </w:t>
            </w:r>
            <w:r>
              <w:rPr/>
              <w:t>этапе построения толерантной среды и имеет высокий уровень достиже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 xml:space="preserve">В системе управления </w:t>
            </w:r>
            <w:r>
              <w:rPr/>
              <w:t>внедряются маркетинговые элементы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роведение фандрейзинговых кампаний (семинар «Администрация. Образование. Бизнес» - февраль 2006г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Маркетинговые исследования рынка рабочей силы региона  («Ярмарка вакансий: хочу! и надо! – март 2006г.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Исследование запросов родителей и платежеспособных руководителей ведущих предприятий города (анкетирование, «День открытых дверей» - декабрь 2006г.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Использование СМИ для рекламирование деловой репутации ОУ (публикации в городской газете «Копейский рабочий» - 2004 – 2006 г.г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 xml:space="preserve">В содержании образования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атизация учебного процесса (2 компьютерных класса, 11 АРМ учителя) и, как следствие, возможность введения в учебный план начальной, основной и средней школы дополнительных часов информатики и ИК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илизация учебного процесса (создание собственной модели предпрофильной подготовки девятиклассников с почетвертным погружением в различные профили и элективных курсов, ориентирующих учащихся на профили третьей ступени школы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пробация государственных стандартов на базовом и профильном уровнях в средней школе (наличие в 2006-2007 уч.г. одного универсального и одного многопрофильного класса с физико – математической и социально – гуманитарной группами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 xml:space="preserve">В содержании обучения </w:t>
            </w:r>
            <w:r>
              <w:rPr/>
              <w:t xml:space="preserve">отмечается переход от традиционных методик, модульно- и цельно – блочных к интегральным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собое внимание уделяется технологиям «обучение в сотрудничестве», «развитие критического мышления», «обучение в дискуссии и дебатах», которые используются в работе со всеми участниками образовательного процесса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едется целенаправленная деятельность по формированию фрустрационной толерантности через систему психологических тренингов; по информационно – психологическому и методическому просвещению через систему методических планерок и педсоветов; по проведению поэтапной дессиминац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атываются и внедряются в образовательный процесс элективные курсы и методические разработки уроков и внеклассных мероприятий  с использованием ИКТ (с 2004 г. разработчики - победители городских и областных конкурсов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дагоги проходят профессиональную переподготовку в ЧИПКРО, на курсах ведущих технологов России (М.М. Поташник, В.В. Гузеев) и в Университетах Российской академии образования (г. Москва, Санкт – Петербург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Школа – лауреат конкурса «Урок толерантности», организованного совместными усилиями ООН и редакции газеты «Первое сентября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 xml:space="preserve">В процессе воспитания </w:t>
            </w:r>
            <w:r>
              <w:rPr/>
              <w:t xml:space="preserve">апробируется выбранный способ воспитания, и особое внимание уделяется подготовке и участию в событийных и имиджевых мероприятиях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1462" w:hanging="180"/>
              <w:rPr/>
            </w:pPr>
            <w:r>
              <w:rPr/>
              <w:t xml:space="preserve"> </w:t>
            </w:r>
            <w:r>
              <w:rPr/>
              <w:t>В школе реализуется программа толерантности «К – Лад» («Копи-Лад»), создающая условия для построения толерантных отношений между участниками образовательного процесса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1462" w:hanging="180"/>
              <w:rPr/>
            </w:pPr>
            <w:r>
              <w:rPr/>
              <w:t>Школа заключила договоры о сотрудничестве с Советом по делам молодежи при Главе Администрации Копейского городского округа, психологическим центром, городским краеведческим музеем, городской библиотекой №1, СЮТ, Центрами немецкой и татаро – башкирской культур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1462" w:hanging="180"/>
              <w:rPr/>
            </w:pPr>
            <w:r>
              <w:rPr/>
              <w:t>Работа ведется в совокупности с деятельностью Школьной Республики, функционирующей в МОУ СОШ № 48 на базе своей Конституции уже 7 ле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1462" w:hanging="180"/>
              <w:rPr/>
            </w:pPr>
            <w:r>
              <w:rPr/>
              <w:t xml:space="preserve"> </w:t>
            </w:r>
            <w:r>
              <w:rPr/>
              <w:t>Традиционными остаются праздники Первого и Последнего звонка, «Пикник на обочине», «Урбания», «День Толерантности». В ходе последнего территория школы № 48 – школы толерантности – расширяется до границ городских. Флеш – моб – акции Милосердия, Добра, Улыбок, Любви проходят и на улицах города, и в городском детском доме, областном онкологическом диспансере, на шефствующем машиностроительном заводе имени С.М. Кирова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1462" w:hanging="180"/>
              <w:rPr/>
            </w:pPr>
            <w:r>
              <w:rPr/>
              <w:t>Все чаще школа № 48 становится выбираемой родителями для обучения своих детей. Этому способствуют имидж школы как современной и бесконфликтной, в которой создана благоприятная обстановка сосуществования всех участников образовательного процесса. Отсутствие жалоб в УО Копейского городского округа и снижение количества асоциальных детей подтверждает это.</w:t>
            </w:r>
          </w:p>
          <w:p>
            <w:pPr>
              <w:pStyle w:val="Normal"/>
              <w:ind w:left="382" w:hanging="0"/>
              <w:rPr/>
            </w:pPr>
            <w:r>
              <w:rPr/>
              <w:br/>
              <w:t xml:space="preserve">5.  </w:t>
            </w:r>
            <w:r>
              <w:rPr>
                <w:u w:val="single"/>
              </w:rPr>
              <w:t xml:space="preserve">В развитии материально – технической базы </w:t>
            </w:r>
          </w:p>
          <w:p>
            <w:pPr>
              <w:pStyle w:val="Normal"/>
              <w:ind w:left="382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1462" w:hanging="180"/>
              <w:rPr/>
            </w:pPr>
            <w:r>
              <w:rPr/>
              <w:t xml:space="preserve">В школе реализованы проекты: </w:t>
              <w:br/>
              <w:t>«Современный компьютерный класс №1 – 2004г»</w:t>
            </w:r>
          </w:p>
          <w:p>
            <w:pPr>
              <w:pStyle w:val="Normal"/>
              <w:ind w:left="1282" w:hanging="0"/>
              <w:rPr/>
            </w:pPr>
            <w:r>
              <w:rPr/>
              <w:t xml:space="preserve">   </w:t>
            </w:r>
            <w:r>
              <w:rPr/>
              <w:t>«Современный компьютерный класс №2 – 2006г»</w:t>
            </w:r>
          </w:p>
          <w:p>
            <w:pPr>
              <w:pStyle w:val="Normal"/>
              <w:ind w:left="1282" w:hanging="0"/>
              <w:rPr/>
            </w:pPr>
            <w:r>
              <w:rPr/>
              <w:t xml:space="preserve">   </w:t>
            </w:r>
            <w:r>
              <w:rPr/>
              <w:t>«Методический кабинет – 2004г»</w:t>
            </w:r>
          </w:p>
          <w:p>
            <w:pPr>
              <w:pStyle w:val="Normal"/>
              <w:ind w:left="1282" w:hanging="0"/>
              <w:rPr/>
            </w:pPr>
            <w:r>
              <w:rPr/>
              <w:t xml:space="preserve">   </w:t>
            </w:r>
            <w:r>
              <w:rPr/>
              <w:t>«Школьное кафе «Радужное» – 2005г»</w:t>
            </w:r>
          </w:p>
          <w:p>
            <w:pPr>
              <w:pStyle w:val="Normal"/>
              <w:ind w:left="1282" w:hanging="0"/>
              <w:rPr/>
            </w:pPr>
            <w:r>
              <w:rPr/>
              <w:t xml:space="preserve">   </w:t>
            </w:r>
            <w:r>
              <w:rPr/>
              <w:t>«Спортивный зал «Россиянин» – 2006г»</w:t>
            </w:r>
          </w:p>
          <w:p>
            <w:pPr>
              <w:pStyle w:val="Normal"/>
              <w:ind w:left="1282" w:hanging="0"/>
              <w:rPr/>
            </w:pPr>
            <w:r>
              <w:rPr/>
              <w:t xml:space="preserve">   </w:t>
            </w:r>
            <w:r>
              <w:rPr/>
              <w:t>«Мультимедиа - зал «Звездный» – 2006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1462" w:hanging="180"/>
              <w:rPr/>
            </w:pPr>
            <w:r>
              <w:rPr/>
              <w:t>Предметные кабинеты оснащаются современными техническими средствами и компьютерной техникой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1462" w:hanging="180"/>
              <w:rPr/>
            </w:pPr>
            <w:r>
              <w:rPr/>
              <w:t>Каждое школьное методическое объединение (их в школе 7) имеет свое АРМ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1462" w:hanging="180"/>
              <w:rPr/>
            </w:pPr>
            <w:r>
              <w:rPr/>
              <w:t>Находится в стадии реализации проект «Школьная библиотека – 2007», «Современный медицинский центр – 2007», впереди воплощение в жизнь проектов «Школьный дворик» и «Школьный коридо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ким образом, внедряя в различных направлениях инновации, 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 имеет позитивные результаты, способствующие построению толерантной эвристической среды как условия адаптации учащихся в современном мире и успешности его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  <w:p>
            <w:pPr>
              <w:pStyle w:val="Normal"/>
              <w:rPr/>
            </w:pPr>
            <w:r>
              <w:rPr/>
              <w:t xml:space="preserve">возможностей </w:t>
            </w:r>
          </w:p>
          <w:p>
            <w:pPr>
              <w:pStyle w:val="Normal"/>
              <w:rPr/>
            </w:pPr>
            <w:r>
              <w:rPr/>
              <w:t xml:space="preserve">распространения </w:t>
            </w:r>
          </w:p>
          <w:p>
            <w:pPr>
              <w:pStyle w:val="Normal"/>
              <w:rPr/>
            </w:pPr>
            <w:r>
              <w:rPr/>
              <w:t xml:space="preserve">иннов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переч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собеннос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услови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и распространения инновации имеются, т.к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Школа работает в режиме дессиминации (ГОУ ДПО ЧИППКРО, проведены семинары для руководителей ОУ г. Кыштым, Сатка, Увельского района, систематически проводит  семинары для различных категорий педагогических работников Копейского городского округ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 школе создана мотивирующая образовательная среда, способствующая самореализации толерантной  личности и профессиональной деятельности педагогов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меются позитивные резуль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распространения инновации необходимо вести работу в следующих направлениях: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hd w:fill="FFFFFF" w:val="clear"/>
              <w:tabs>
                <w:tab w:val="clear" w:pos="708"/>
                <w:tab w:val="left" w:pos="1462" w:leader="none"/>
              </w:tabs>
              <w:autoSpaceDE w:val="false"/>
              <w:ind w:left="1462" w:hanging="180"/>
              <w:jc w:val="both"/>
              <w:rPr/>
            </w:pPr>
            <w:r>
              <w:rPr>
                <w:color w:val="000000"/>
              </w:rPr>
              <w:t>Исследовательско-аналитическая деятельность, включающая анализ сформированности толерантного поведения всех участников образовательного процесса;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hd w:fill="FFFFFF" w:val="clear"/>
              <w:tabs>
                <w:tab w:val="clear" w:pos="708"/>
                <w:tab w:val="left" w:pos="1462" w:leader="none"/>
              </w:tabs>
              <w:autoSpaceDE w:val="false"/>
              <w:ind w:left="1462" w:hanging="180"/>
              <w:jc w:val="both"/>
              <w:rPr/>
            </w:pPr>
            <w:r>
              <w:rPr>
                <w:color w:val="000000"/>
              </w:rPr>
              <w:t>Психолого-педагогическая деятельность, включающая использование комплекса психологических, обучающих и развивающих методик, рекомендаций для участников образовательного процесса;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hd w:fill="FFFFFF" w:val="clear"/>
              <w:tabs>
                <w:tab w:val="clear" w:pos="708"/>
                <w:tab w:val="left" w:pos="1462" w:leader="none"/>
              </w:tabs>
              <w:autoSpaceDE w:val="false"/>
              <w:ind w:left="1462" w:hanging="180"/>
              <w:jc w:val="both"/>
              <w:rPr/>
            </w:pPr>
            <w:r>
              <w:rPr>
                <w:color w:val="000000"/>
              </w:rPr>
              <w:t>Педагогическая деятельность, включающая комплекс мер по совершенствованию профессионального уровня, развитию творческого потенциала педагогов;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hd w:fill="FFFFFF" w:val="clear"/>
              <w:tabs>
                <w:tab w:val="clear" w:pos="708"/>
                <w:tab w:val="left" w:pos="1462" w:leader="none"/>
              </w:tabs>
              <w:autoSpaceDE w:val="false"/>
              <w:ind w:left="1462" w:hanging="180"/>
              <w:jc w:val="both"/>
              <w:rPr/>
            </w:pPr>
            <w:r>
              <w:rPr>
                <w:color w:val="000000"/>
              </w:rPr>
              <w:t>Организационно-управленческая деятельность, направленная на расширение полномочий всех участников образовательного процес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и активные участ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ы по внедрению </w:t>
            </w:r>
          </w:p>
          <w:p>
            <w:pPr>
              <w:pStyle w:val="Normal"/>
              <w:rPr/>
            </w:pPr>
            <w:r>
              <w:rPr/>
              <w:t xml:space="preserve">иннов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указанием полных Ф.И.О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и и места работ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й степени и зва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розова Елена Владимировна, кандидат педагогических наук,    заведующая Лабораторией образовательных технологий Уральского социально – экономического институ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постолова Любовь Сергеевна, директор МОУ СОШ № 4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палихина Ирина Стейгоновна, заместитель директора по УВР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МОУ СОШ № 4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еонтьева Татьяна Геннадьевна, заместитель директора по УВР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МОУ СОШ № 4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едоренко Ольга Викторовна, заместитель директора по ВР</w:t>
              <w:br/>
              <w:t>МОУ СОШ № 4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еготина Марина Александровна, куратор информатизации </w:t>
              <w:br/>
              <w:t>МОУ СОШ № 4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ОУ, контактные телефоны, сайт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56625 г. Копейск, Челябинской области, пр. Славы, д. 13</w:t>
            </w:r>
          </w:p>
          <w:p>
            <w:pPr>
              <w:pStyle w:val="Normal"/>
              <w:rPr/>
            </w:pPr>
            <w:r>
              <w:rPr/>
              <w:t>Контактный телефон: 7-65-74, 7-65-75</w:t>
            </w:r>
          </w:p>
          <w:p>
            <w:pPr>
              <w:pStyle w:val="Normal"/>
              <w:rPr/>
            </w:pPr>
            <w:r>
              <w:rPr/>
              <w:t>Факс: (835139)7-65-74, 7-65-7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7448 </w:t>
            </w:r>
            <w:hyperlink r:id="rId2">
              <w:r>
                <w:rPr>
                  <w:rStyle w:val="InternetLink"/>
                </w:rPr>
                <w:t>shcol@mail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Адрес сайта учреждения: 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schol</w:t>
            </w:r>
            <w:r>
              <w:rPr>
                <w:u w:val="single"/>
              </w:rPr>
              <w:t>7448.</w:t>
            </w:r>
            <w:r>
              <w:rPr>
                <w:u w:val="single"/>
                <w:lang w:val="en-US"/>
              </w:rPr>
              <w:t>narod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заполнения «9» февраля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ректор МОУ СОШ № 48                                               Л.С. Апостоло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М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72"/>
        </w:tabs>
        <w:ind w:left="15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6:31:00Z</dcterms:created>
  <dc:creator>User</dc:creator>
  <dc:description/>
  <dc:language>en-US</dc:language>
  <cp:lastModifiedBy>wareznik</cp:lastModifiedBy>
  <cp:lastPrinted>2007-02-13T10:31:00Z</cp:lastPrinted>
  <dcterms:modified xsi:type="dcterms:W3CDTF">2007-02-13T05:31:00Z</dcterms:modified>
  <cp:revision>23</cp:revision>
  <dc:subject/>
  <dc:title>ИНФОРМАЦИОННАЯ КАРТА</dc:title>
</cp:coreProperties>
</file>