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бщающий урок по тем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Дроб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п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обоснование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ный урок проводится как обобщающий в конце изучения  темы «Дроб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п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уемые методы обуч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, реализующие обучающие задач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по теме «Дроби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действий с дробя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и, реализующие развива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развитие внимания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ственные и творческие способности;</w:t>
      </w:r>
    </w:p>
    <w:p>
      <w:pPr>
        <w:pStyle w:val="Normal"/>
        <w:ind w:left="1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и, реализующие воспитывающи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учащихся к изучению математи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учать к анализу воспринимаемой информации, её разносторонней оценке;</w:t>
      </w:r>
    </w:p>
    <w:p>
      <w:pPr>
        <w:pStyle w:val="Normal"/>
        <w:ind w:left="1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и сетка време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9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ей и задач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Дроб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утешествия в страну Дроб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оснащ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; мультимеди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13"/>
        <w:gridCol w:w="1534"/>
        <w:gridCol w:w="1643"/>
        <w:gridCol w:w="1361"/>
        <w:gridCol w:w="131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задач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Орг.момен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бочую обстановку и психологический настрой уча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ащихся, проверяет их готовность к уроку, организует внимание уча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Этап сообщения цели и задач уро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учащимся значение урока и его конечный результат, который необходимо достичь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 Слово уч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ет тему урока, его цели и задачи, конечный результат, который необходимо достичь в результате выполнения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сновная часть. Путешествие в страну Дроб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историю возникновения обыкновенных дробей. Вспомнить основные понятия тем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, беседа с использованием  мультимедиа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цель этого этапа. Рассказывает. Задает вопросы. Контролирует правильность выполнения работы. Отвечает на вопросы учащихс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высказывают своё мнение, отвечают на вопросы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Физкультмину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физкульт. пауз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, показ упражн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комплекс физ. упраж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Продолжение путешествия в страну Дроб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действия с дробям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, беседа с использованием  мультимедиа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ет. Задает вопросы. Контролирует правильность выполнения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высказывают своё мнение, отвечают на вопросы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Выводы по у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и уро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 итоги работы на уроке. Вместе с учащимися определяет, выполнены ли цели, поставленные в начале урока. Выставляет оценки за урок с подробным обоснова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учител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. момен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учащимся. Тема занятия: «Обобщающий урок по теме обыкновенные дроб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Этап сообщения цели и задач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целями нашего урока являютс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теме «Обыкновенные дроб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действий с дробям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сновная часть. Путешествие в страну Дроб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ята, сегодня мы с вами отправляемся в необычное путешествие, мы посетим страну Дроби. Попасть в страну, дроби минуя станцию Историческую, нельзя. Поэтому первую остановку мы сделаем на станции Исторической (слай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познакомились с историей возникновения обыкновенных дробей, а теперь нам пора продолжить путешествие. Наш путь лежит на станцию Ребусную (учащимся предлагается решить ребусы и расшифровать две анаграммы). Вспоминаем основные понятия по теме. Следующая станция  Кроссвордная (учащимся предлагается решить кроссворд, а затем результат провери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Физкультмину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физкультминут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должение путешествия в страну Дроб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ая станция Интеллектуальная (учащиеся получают задания на карточк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ся задания на карточках. Следующая станция Сказочная (учащимся предлагается расшифровать фамилию известной детской писательницы и узнать имя одного из героев). Наше путешествие подошло к кон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Выводы по уроку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урок подошёл к концу. В начале урока были поставлены цели. Я считаю, что цели достигнуты, задачи выполнены. Вы познакомились с историей возникновения обыкновенных дробей. Закрепили навыки действий с обыкновенными дроб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8"/>
        </w:tabs>
        <w:ind w:left="14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09:00Z</dcterms:created>
  <dc:creator>Мама</dc:creator>
  <dc:description/>
  <cp:keywords/>
  <dc:language>en-US</dc:language>
  <cp:lastModifiedBy>Мама</cp:lastModifiedBy>
  <dcterms:modified xsi:type="dcterms:W3CDTF">2008-03-29T13:09:00Z</dcterms:modified>
  <cp:revision>2</cp:revision>
  <dc:subject/>
  <dc:title>Муниципальное общеобразовательное учреждение</dc:title>
</cp:coreProperties>
</file>