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>
          <w:trHeight w:val="808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ru-RU"/>
              </w:rPr>
            </w:r>
          </w:p>
        </w:tc>
        <w:tc>
          <w:tcPr>
            <w:tcW w:w="9310" w:type="dxa"/>
            <w:tcBorders/>
            <w:shd w:fill="DFF9D8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ссылки для учителя</w:t>
            </w:r>
            <w:r>
              <w:rPr>
                <w:b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045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10" w:type="dxa"/>
              <w:jc w:val="left"/>
              <w:tblInd w:w="93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290" w:hRule="atLeast"/>
              </w:trPr>
              <w:tc>
                <w:tcPr>
                  <w:tcW w:w="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0"/>
            </w:tblGrid>
            <w:tr>
              <w:trPr>
                <w:trHeight w:val="8040" w:hRule="atLeast"/>
              </w:trPr>
              <w:tc>
                <w:tcPr>
                  <w:tcW w:w="9310" w:type="dxa"/>
                  <w:tcBorders/>
                  <w:vAlign w:val="center"/>
                </w:tcPr>
                <w:tbl>
                  <w:tblPr>
                    <w:tblW w:w="92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5"/>
                    <w:gridCol w:w="5390"/>
                  </w:tblGrid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800080"/>
                              <w:sz w:val="20"/>
                              <w:u w:val="single"/>
                              <w:lang w:eastAsia="ru-RU"/>
                            </w:rPr>
                            <w:t>www.ed.gov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инистерство образования и науки РФ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nit.spb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 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Сервер шк. образования Санкт-Петербурга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all.edu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 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ект УГ “Все образование в Интернет”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pedsovet.all.edu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Школьный сектор” - августовский педсовет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catalog.alledu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бразование в Интернет – каталог ссылок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school-sector.relarn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Школьный сектор (есть правовая инф. для школьников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kcn.ru/school/stuff/bib21.htm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Школьная образовательная сеть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en-US" w:eastAsia="ru-RU"/>
                          </w:rPr>
                          <w:t>h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val="en-US" w:eastAsia="ru-RU"/>
                            </w:rPr>
                            <w:t>ttp://school.edu.ru/index.phtml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Российское школьное образование (полезные ссылки, документы, учительские находки и др.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edu.secna.ru/main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Образов. ресурсы; нормативные документы, олимпиады, электронные издания; есть обучающие программы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som.fsio.ru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lang w:eastAsia="ru-RU"/>
                          </w:rPr>
                          <w:t>Сетевое объединение методистов</w:t>
                        </w: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Раздел сайта, предназначенный для методической поддержки учителей-предметников. В нем - материалы по всем курсам общеобразовательной школы - минимумы и стандарты образования, рекомендованные и авторские программы, учебные планы, методические рекомендации по использованию компьютерных и Интернет-технологий на уроке; методические рекомендации по преподаванию отдельных тем; интересные научные факты и открытия; варианты контрольных, тестовых и лабораторных работ и т. д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ahoma" w:hAnsi="Tahoma" w:eastAsia="Times New Roman" w:cs="Tahoma"/>
                            <w:bCs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eidos.techno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Центр дистанц. образ. “Эйдос” (мастер-классы, эвристические олимпиады, интернет на уроке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rustest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Центр тестирования Мин. образования России (официальные документы, гранты, форумы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college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Открытый колледж”- поддержка обучения через Интернет; дистанц. курсы по разным предметам; разработка уроков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computer-cience.hotmail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Учит. информатики и матем. и ученикам (олимпиады, дидактические материалы, методическая копилка, ссылки на ресурсы Интернет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nsu.ru/materials/ssl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Дистанцион. образов., проверка знаний (энциклопедия Физика, научно-исследовательские работы школьников, методические работы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issep.rssi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ежд. соровская программа в обл. точных наук (олимп.)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pokoleniye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Много интересного для учителей, родителей, детей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fio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Федерация Интернет образования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http://teacher.fio.ru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br/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Интернет-образование - для учителей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FF"/>
                              <w:sz w:val="20"/>
                              <w:u w:val="single"/>
                              <w:lang w:eastAsia="ru-RU"/>
                            </w:rPr>
                            <w:t>www.redline.ru/education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едагогический банк данных. Образов. на сервере рос. телеком. сети Redline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00"/>
                              <w:sz w:val="20"/>
                              <w:lang w:eastAsia="ru-RU"/>
                            </w:rPr>
                            <w:t>http://phis.org.ru/education/saity_obr.shtml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Обзор образовательных серверов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00"/>
                              <w:sz w:val="20"/>
                              <w:lang w:eastAsia="ru-RU"/>
                            </w:rPr>
                            <w:t>http://festival.1september.ru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Фестиваль педагогических идей «Открытый урок» 2005/2006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00"/>
                              <w:sz w:val="20"/>
                              <w:lang w:eastAsia="ru-RU"/>
                            </w:rPr>
                            <w:t>http://gramota.ru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20"/>
                              <w:u w:val="single"/>
                              <w:lang w:eastAsia="ru-RU"/>
                            </w:rPr>
                            <w:t>http://lingvo.yandex.ru/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 xml:space="preserve">  </w:t>
                        </w: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Словари</w:t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6600"/>
                              <w:sz w:val="20"/>
                              <w:lang w:eastAsia="ru-RU"/>
                            </w:rPr>
                            <w:t>http://www.russofile.ru/lit/writers/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Русофил. Биографии поэтов, писателей, материалы по русскому языку 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hyperlink r:id="rId2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teacher.fio.ru/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lang w:eastAsia="ru-RU"/>
                          </w:rPr>
                          <w:t xml:space="preserve">Новости образования, материалы по методике и воспитательной работе. </w:t>
                        </w: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>Новости образования, материалы по методике и воспитательной работе. На страничке можно разместить свою статью, методику, материалы, учебник, пособие, а также воспользоваться всем, что уже представлено.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metodika.ru/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>  </w:t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1E1E1E"/>
                            <w:sz w:val="18"/>
                            <w:lang w:eastAsia="ru-RU"/>
                          </w:rPr>
                          <w:t>«</w:t>
                        </w: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lang w:eastAsia="ru-RU"/>
                          </w:rPr>
                          <w:t>Двухполушарный» подход в обучении.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1E1E1E"/>
                            <w:sz w:val="1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Сайт посвящен новой методике обучения детей и новым книгам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Cs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ecsocman.edu.ru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1E1E1E"/>
                            <w:sz w:val="18"/>
                            <w:lang w:eastAsia="ru-RU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 xml:space="preserve">Образовательный портал "Экономика, социология, менеджмент" 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br/>
                          <w:t>Cамый крупный проект из нового поколения образовательных порталов, создаваемых по заказу Министерства образования России. Разработчик - Высшая школа экономики. Цель портала - отбор и систематизация наиболее качественных образовательных ресурсов (отечественных и зарубежных), а также производство новых ресурсов лучшими специалистами по экономике, социологии и менеджменту. Размещены перспективные учебные программы, описания наиболее полезных статей и книг, сведения о преподавателях и исследователях, об учебных и научных центрах в указанной области. Все ресурсы в открытом доступе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college.ru/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</w:t>
                          <w:br/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1E1E1E"/>
                            <w:sz w:val="18"/>
                            <w:lang w:eastAsia="ru-RU"/>
                          </w:rPr>
                          <w:t>Открытый колледж</w:t>
                        </w: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Портал, содержащий интерактивные учебные материалы для дополнительного обучения школьников, повышения квалификации учителей, информацию о курсах профессиональной подготовки. Выложены электронные учебники и более  4-х тысяч тестов по физике, математике, астрономии, биологии, экономике, химии. Работают интерактивные модели и уникальная онлайн-лаборатория по физике с форумом для обсуждения экспериментов. Публикуются  новости образования, обзоры, методические материалы для учителей и авторов курсов, проводятся виртуальные консультации, сетевые игры и дистанционные олимпиады. 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ict.edu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1E1E1E"/>
                            <w:sz w:val="18"/>
                            <w:lang w:eastAsia="ru-RU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 xml:space="preserve">Портал "Информационно-коммуникационные технологии в образовании" </w:t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szCs w:val="18"/>
                              <w:u w:val="single"/>
                              <w:lang w:eastAsia="ru-RU"/>
                            </w:rPr>
                            <w:br/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>Портал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 Разработчики - Государственный научно-исследовательский институт информационных технологий и телекоммуникаций, Санкт-Петербургский государственный университет информационных технологий, механики и оптики, Санкт-Петербургский государственный электротехнический университет "ЛЭТИ"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hyperlink r:id="rId35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valeo.edu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Портал обеспечивает комплексную информационную поддержку вопросов здравоохранения и образования.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>http://www.neo.edu.ru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u w:val="single"/>
                              <w:lang w:eastAsia="ru-RU"/>
                            </w:rPr>
                            <w:t xml:space="preserve">Федеральный образовательный портал "Непрерывная подготовка преподавателей" </w:t>
                          </w:r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18"/>
                              <w:szCs w:val="18"/>
                              <w:u w:val="single"/>
                              <w:lang w:eastAsia="ru-RU"/>
                            </w:rPr>
                            <w:br/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  <w:t>Портал обеспечивает комплексную информационную поддержку непрерывной переподготовки преподавательских кадров для системы образовательных учреждений.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ahoma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20"/>
                              <w:u w:val="single"/>
                              <w:lang w:eastAsia="ru-RU"/>
                            </w:rPr>
                            <w:t>http://www.mega.km.ru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>Мегаэнциклопедпортала "Кирилл и Мефодий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20"/>
                              <w:u w:val="single"/>
                              <w:lang w:eastAsia="ru-RU"/>
                            </w:rPr>
                            <w:t>http://www.ug.ru</w:t>
                          </w:r>
                        </w:hyperlink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 xml:space="preserve">Учительская газета </w:t>
                        </w:r>
                      </w:p>
                    </w:tc>
                  </w:tr>
                  <w:tr>
                    <w:trPr/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20"/>
                              <w:u w:val="single"/>
                              <w:lang w:eastAsia="ru-RU"/>
                            </w:rPr>
                            <w:t>http://www.rost.ru</w:t>
                          </w:r>
                        </w:hyperlink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Tahoma" w:ascii="Tahoma" w:hAnsi="Tahoma"/>
                              <w:color w:val="0089F8"/>
                              <w:sz w:val="20"/>
                              <w:u w:val="single"/>
                              <w:lang w:eastAsia="ru-RU"/>
                            </w:rPr>
                            <w:t>http://www.openet.edu.ru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>Приоритетные национальные проек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1E1E1E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E1E1E"/>
                            <w:sz w:val="20"/>
                            <w:szCs w:val="20"/>
                            <w:lang w:eastAsia="ru-RU"/>
                          </w:rPr>
                          <w:t>Российский портал открыт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0"/>
                <w:lang w:eastAsia="ru-RU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00"/>
      <w:sz w:val="20"/>
      <w:szCs w:val="20"/>
      <w:u w:val="none"/>
    </w:rPr>
  </w:style>
  <w:style w:type="character" w:styleId="Menu2">
    <w:name w:val="menu2"/>
    <w:basedOn w:val="Style14"/>
    <w:qFormat/>
    <w:rPr>
      <w:rFonts w:ascii="Arial" w:hAnsi="Arial" w:cs="Arial"/>
      <w:b/>
      <w:bCs/>
      <w:color w:val="006600"/>
      <w:sz w:val="40"/>
      <w:szCs w:val="40"/>
    </w:rPr>
  </w:style>
  <w:style w:type="character" w:styleId="Color1">
    <w:name w:val="color1"/>
    <w:basedOn w:val="Style14"/>
    <w:qFormat/>
    <w:rPr>
      <w:rFonts w:ascii="Arial" w:hAnsi="Arial" w:cs="Arial"/>
      <w:b/>
      <w:bCs/>
      <w:color w:val="6120B1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nit.spb.ru/" TargetMode="External"/><Relationship Id="rId5" Type="http://schemas.openxmlformats.org/officeDocument/2006/relationships/hyperlink" Target="http://all.edu.ru/" TargetMode="External"/><Relationship Id="rId6" Type="http://schemas.openxmlformats.org/officeDocument/2006/relationships/hyperlink" Target="http://pedsovet.all.edu.ru/" TargetMode="External"/><Relationship Id="rId7" Type="http://schemas.openxmlformats.org/officeDocument/2006/relationships/hyperlink" Target="http://catalog.alledu.ru/" TargetMode="External"/><Relationship Id="rId8" Type="http://schemas.openxmlformats.org/officeDocument/2006/relationships/hyperlink" Target="http://school-sector.relarn.ru/" TargetMode="External"/><Relationship Id="rId9" Type="http://schemas.openxmlformats.org/officeDocument/2006/relationships/hyperlink" Target="http://www.kcn.ru/school/stuff/bib21.htm" TargetMode="External"/><Relationship Id="rId10" Type="http://schemas.openxmlformats.org/officeDocument/2006/relationships/hyperlink" Target="http://school.edu.ru/index.phtml" TargetMode="External"/><Relationship Id="rId11" Type="http://schemas.openxmlformats.org/officeDocument/2006/relationships/hyperlink" Target="http://edu.secna.ru/main" TargetMode="External"/><Relationship Id="rId12" Type="http://schemas.openxmlformats.org/officeDocument/2006/relationships/hyperlink" Target="http://www.som.fsio.ru/" TargetMode="External"/><Relationship Id="rId13" Type="http://schemas.openxmlformats.org/officeDocument/2006/relationships/hyperlink" Target="http://www.eidos.techno.ru/" TargetMode="External"/><Relationship Id="rId14" Type="http://schemas.openxmlformats.org/officeDocument/2006/relationships/hyperlink" Target="http://www.rustest.ru/" TargetMode="External"/><Relationship Id="rId15" Type="http://schemas.openxmlformats.org/officeDocument/2006/relationships/hyperlink" Target="http://www.college.ru/" TargetMode="External"/><Relationship Id="rId16" Type="http://schemas.openxmlformats.org/officeDocument/2006/relationships/hyperlink" Target="http://computer-science.hotmail.ru/" TargetMode="External"/><Relationship Id="rId17" Type="http://schemas.openxmlformats.org/officeDocument/2006/relationships/hyperlink" Target="http://www.nsu.ru/materials/ssl" TargetMode="External"/><Relationship Id="rId18" Type="http://schemas.openxmlformats.org/officeDocument/2006/relationships/hyperlink" Target="http://www.issep.rssi.ru/" TargetMode="External"/><Relationship Id="rId19" Type="http://schemas.openxmlformats.org/officeDocument/2006/relationships/hyperlink" Target="http://www.pokoleniye.ru/" TargetMode="External"/><Relationship Id="rId20" Type="http://schemas.openxmlformats.org/officeDocument/2006/relationships/hyperlink" Target="http://www.fio.ru/" TargetMode="External"/><Relationship Id="rId21" Type="http://schemas.openxmlformats.org/officeDocument/2006/relationships/hyperlink" Target="http://teacher.fio.ru/" TargetMode="External"/><Relationship Id="rId22" Type="http://schemas.openxmlformats.org/officeDocument/2006/relationships/hyperlink" Target="http://www.redline.ru/education" TargetMode="External"/><Relationship Id="rId23" Type="http://schemas.openxmlformats.org/officeDocument/2006/relationships/hyperlink" Target="http://phis.org.ru/education/saity_obr.shtml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gramota.ru/" TargetMode="External"/><Relationship Id="rId26" Type="http://schemas.openxmlformats.org/officeDocument/2006/relationships/hyperlink" Target="http://lingvo.yandex.ru/" TargetMode="External"/><Relationship Id="rId27" Type="http://schemas.openxmlformats.org/officeDocument/2006/relationships/hyperlink" Target="http://www.russofile.ru/lit/writers/" TargetMode="External"/><Relationship Id="rId28" Type="http://schemas.openxmlformats.org/officeDocument/2006/relationships/hyperlink" Target="http://www.teacher.fio.ru/" TargetMode="External"/><Relationship Id="rId29" Type="http://schemas.openxmlformats.org/officeDocument/2006/relationships/hyperlink" Target="http://www.metodika.ru/" TargetMode="External"/><Relationship Id="rId30" Type="http://schemas.openxmlformats.org/officeDocument/2006/relationships/hyperlink" Target="http://ecsocman.edu.ru/" TargetMode="External"/><Relationship Id="rId31" Type="http://schemas.openxmlformats.org/officeDocument/2006/relationships/hyperlink" Target="http://ecsocman.edu.ru/" TargetMode="External"/><Relationship Id="rId32" Type="http://schemas.openxmlformats.org/officeDocument/2006/relationships/hyperlink" Target="http://www.college.ru/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ict.edu.ru/" TargetMode="External"/><Relationship Id="rId35" Type="http://schemas.openxmlformats.org/officeDocument/2006/relationships/hyperlink" Target="http://www.valeo.edu.ru/" TargetMode="External"/><Relationship Id="rId36" Type="http://schemas.openxmlformats.org/officeDocument/2006/relationships/hyperlink" Target="http://www.neo.edu.ru/" TargetMode="External"/><Relationship Id="rId37" Type="http://schemas.openxmlformats.org/officeDocument/2006/relationships/hyperlink" Target="http://www.neo.edu.ru/" TargetMode="External"/><Relationship Id="rId38" Type="http://schemas.openxmlformats.org/officeDocument/2006/relationships/hyperlink" Target="http://www.mega.km.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www.rost.ru/" TargetMode="External"/><Relationship Id="rId41" Type="http://schemas.openxmlformats.org/officeDocument/2006/relationships/hyperlink" Target="http://www.openet.edu.ru/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5:00Z</dcterms:created>
  <dc:creator>Компьютер</dc:creator>
  <dc:description/>
  <cp:keywords/>
  <dc:language>en-US</dc:language>
  <cp:lastModifiedBy>USER</cp:lastModifiedBy>
  <dcterms:modified xsi:type="dcterms:W3CDTF">2008-12-10T10:23:00Z</dcterms:modified>
  <cp:revision>5</cp:revision>
  <dc:subject/>
  <dc:title/>
</cp:coreProperties>
</file>