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 О ШКОЛЬНОЙ БИБЛИОТЕК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Библиотека  МОУ СОШ № 48 является структурным подразделением школы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Деятельность  школьной библиотеки  отражается в уставе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4. Школьная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. Основные задачи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     Обеспечение пользователям доступа к информации, знаниям, идеям, культурным ценностя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     Обеспечение образовательного процесса, самообразования в соответствии с образовательными программами,  информационными ресурсами на различных носителях:</w:t>
      </w:r>
    </w:p>
    <w:p>
      <w:pPr>
        <w:pStyle w:val="Normal"/>
        <w:spacing w:lineRule="auto" w:line="240" w:before="30" w:after="3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 бумажном  (книжный фонд); б)  цифровом (CD-диски);              в)коммуникативном (компьютерные сети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    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     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     Организация и ведение справочно-поискового аппарата: каталогов, картотек и баз данны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     Воспитание библиотечно-информационной  культуры дифференцированное обучение современным методам работы с источниками информ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     Совершенствование номенклатуры пред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Основные функ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формирует фонд библиотечно-информационных ресурсов школы: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яет фонд информационными ресурсами сети Интерне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2. создает информационную продукцию: 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аналитико-синтетическую переработку информации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ет проведению занятий по формированию информационной культуры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ует по вопросам учебных изданий для обучающихся.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5. Осуществляет дифференцированное библиотечно-информационное обслуживание родителей  (  иных законных представителям) обучающихся:   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влетворяет читательские запросы  по вопросам воспитания детей, информирует о новых поступлениях в библиотеку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ует по вопросам организации семейного чтения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ует по вопросам учебных изданий для обучаю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Школьная библиотека по своей структуре делится на абонемент, читальный зал,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 проектами и планом работы школьной библиотеки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Школа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Режим работы школьной библиотеки определяется заведующим библиотекой (библиотекарем) в соответствии с правилами внутреннего распорядка школы. Выделяе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часа рабочего времени на выполнение  внутрибиблиотечной работы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аз в месяц  -  санитарный день, в который  обслуживание пользователей не производится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одного раза в месяц – методический ден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Управление. Шта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Общее руководство деятельностью школьной библиотеки осуществляет директор школы.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ведующий библиотекой (библиотекарь) назначается директором школы,    является членом педагогического коллектива и   входит в состав педагогического совета общеобразовательного учрежд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о-отчетную документацию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ую документац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 Трудовые отношения работников школьной библиотеки и средней школы 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Права и обязанности библиотек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Работники школьной библиотеки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ежегодный отпуск в соответствии с  локальными нормативными акта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едставленными к различным формам поощр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аботники библиотек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льзователям возможность работы с информационными       ресурсами библиоте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режим работы школьной библиоте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тываться в установленном порядке перед директором школ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квалификац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левать срок пользования документам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для разрешения конфликтной ситуации к директору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   Пользователи школьной библиотеки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льзования школьной библиотеко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     Порядок пользования школьной библиотеко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в школьную библиотеку обучающихся производится по списочному составу класса , педагогических и иных работников школы  - в индивидуальном порядке, родителей (иных законных представителей) обучающихся — по паспорт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            Порядок пользования абонемент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30" w:after="30"/>
        <w:ind w:left="900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е сроки пользования документами: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опулярная, познавательная, художественная литература — 10 дней;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е издания, издания повышенного спроса — 7 дн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     ПРАВИЛА ПОЛЬЗОВАНИЯ УЧЕБНИКАМИ ИЗ ФОНДА ШКОЛЬНОЙ БИБЛИОТЕКИ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выдаются заведующей библиотекой в начале учебного года (в конце года) классным руководителям 1 – 9  классов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10 – 11 классов учебники получают индивидуально под роспис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ученики обязаны сдать учебники (кроме учебников, рассчитанных на несколько лет обуч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использования учебников в пределах 4 лет считаются ориентировочны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учебников разных лет издания в одном классе допустим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обязаны бережно относиться к учебной литератур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еник испортил или потерял учебник, то он должен принести взамен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же учебник    или    же   другой учебник, востребованный на данный       момен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 Порядок пользования читальным зал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   Порядок работы с компьютером, расположенным в  библиоте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омпьютером 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компьютером производится согласно утвержденным санитарно-гигиеническим требованиям 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52:00Z</dcterms:created>
  <dc:creator>1</dc:creator>
  <dc:description/>
  <cp:keywords/>
  <dc:language>en-US</dc:language>
  <cp:lastModifiedBy>1</cp:lastModifiedBy>
  <dcterms:modified xsi:type="dcterms:W3CDTF">2010-09-18T02:54:00Z</dcterms:modified>
  <cp:revision>1</cp:revision>
  <dc:subject/>
  <dc:title/>
</cp:coreProperties>
</file>