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емы работы с текстом учебни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определениям и правилам в системе развивающе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трудность, с которой встречаются 5-классники – это работа с объяснительным текстом учебника. Причина этого – недостаточная техника чтения, у некоторых детей малый словарный запас, а так же и то, что в учебниках начальной школы такие объемные тексты не встреча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ю математики в 5 – 6 классов необходимо систематически развивать у детей умение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 текст, не пропускать непонятные слова, выделять </w:t>
      </w:r>
      <w:r>
        <w:rPr>
          <w:i/>
          <w:sz w:val="28"/>
          <w:szCs w:val="28"/>
        </w:rPr>
        <w:t xml:space="preserve">новое </w:t>
      </w:r>
      <w:r>
        <w:rPr>
          <w:sz w:val="28"/>
          <w:szCs w:val="28"/>
        </w:rPr>
        <w:t>для себя, находить главные опорные слова, заучивать основные теоретические положения, воспроизводить встречающиеся в учебнике элементы рассуждений и дока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служит необходимой базой для изучения в дальнейшем курсов алгебры, геометрии, физики, хими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инство детей в 5-м классе объяснительный текст, формулировки определений и правил воспринимают однородными – им трудно найти определяемые и определяющие понятия, свойства. Поэтому им трудно заучить и воспроизводить определения, правила: все слова из учебника кажутся одинаково важными (или неважными), поэтому заучивание происходит чисто механически и потеря или замена ключевых слов остаются незамеченными. Дети с большим трудом запоминают формулировки, они не привыкли их выучивать дословно (вместо этого </w:t>
      </w:r>
      <w:r>
        <w:rPr>
          <w:i/>
          <w:sz w:val="28"/>
          <w:szCs w:val="28"/>
        </w:rPr>
        <w:t>пересказывают</w:t>
      </w:r>
      <w:r>
        <w:rPr>
          <w:sz w:val="28"/>
          <w:szCs w:val="28"/>
        </w:rPr>
        <w:t>, теряя существенные слова  или искажая смысл и содержание понятия) и не умеют себя контролировать. Из-за этого  у ребенка возникает неверное ощущение, что они все выучили хорошо и, как результат, обида на учителя который несправедливо занизил оценку. Написанный же текст учебника (его можно сравнить с правилом в учебнике) сначала удивляет, а затем убеждает ученика, что он действительно правило не доуч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5-ти классников работа с теоретическим материалом учебника – дело тяжелое, утомительное т.к. удовлетворительные результаты достигаются далеко не сразу. Но обойтись без нее нельзя, иначе не удастся развить технику чтения и математическую реч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олезно наряду с традиционными формами работы над текстом использовать и игровые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и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Эту игру легко организовать и провести. Класс делится на две команды. После чтения текста учебника, первая команда готовит и задает вопросы второй команде, вторая оценивает качество вопроса, его точность, корректность и затем отвечает. Первая команда комментирует качество ответа. Учитель (или ведущий) отмечает количество правильных вопросов и ответов, учитывает активность каждой команды и объявляет победителей. Могут быть проведены конкурсы на лучший вопрос и ответ, на самый каверзный вопрос, самый оригинальный и т. д. В дальнейшем можно делить класс на три команды: третья команда – жюр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о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– один из первых шагов в обучении детей конспектированию. Класс делится на две-три команды, ведущий нумерует абзацы текста. После чтения учебника каждая команда озаглавливает абзацы пояснительного текста, а затем команды поочередно предлагают свои заголовки соперникам, которые, в свою очередь, должны установить,  к какому абзацу текста относится заголовок. В конце игры ведущий сравнивает и оценивает точность и лаконичность заголовков, предложенных командами, и называет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е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ующими лицами», «главными героями» оказываются различные математические объекты – </w:t>
      </w:r>
      <w:r>
        <w:rPr>
          <w:i/>
          <w:sz w:val="28"/>
          <w:szCs w:val="28"/>
        </w:rPr>
        <w:t xml:space="preserve">Отрезок, Треугольник, Распределительное свойство умножения, Транспортир </w:t>
      </w:r>
      <w:r>
        <w:rPr>
          <w:sz w:val="28"/>
          <w:szCs w:val="28"/>
        </w:rPr>
        <w:t>и т. д. В ходе игры «ведущий» (вместе с учителем) предоставляет слово «автору, «действующим лицам», подводит итоги, вместе с «жюри», в которое входят не получившие роли ученики класса, оценивает выступления; «автор» рассказывает об общем замысле учебного текста, значении и связях темы курса, объясняет, почему рассматриваются те или иные математические объекты, примеры и задачи; «действующие лица» знакомят со «своими» свойствами, проигрывают описанные в тексте ситуации, взаимоотношения с «главным героем», другими «действующими лицами», с помощью «ведущего»и «автора» выясняют, кто и почему «главный герой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ением и развитием  таких творческих игр могут быть задания </w:t>
      </w:r>
      <w:r>
        <w:rPr>
          <w:i/>
          <w:sz w:val="28"/>
          <w:szCs w:val="28"/>
        </w:rPr>
        <w:t>«Сочини сказку»,  «Придумай фантастическую или детективную историю»</w:t>
      </w:r>
      <w:r>
        <w:rPr>
          <w:sz w:val="28"/>
          <w:szCs w:val="28"/>
        </w:rPr>
        <w:t xml:space="preserve"> по содержанию изученного учебного текста. Сюжет, герои, места действия могут быть любыми. Единственное условие – использовать весь основной материал текста (формулировки, правила, свойств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>«Придумать сказку или историю»</w:t>
      </w:r>
      <w:r>
        <w:rPr>
          <w:sz w:val="28"/>
          <w:szCs w:val="28"/>
        </w:rPr>
        <w:t xml:space="preserve"> может быть предложено на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новых понятий, лучшему пониманию их определений помогают и отгадывание, и составление кроссвордов и чайнвор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яснительных текстов учебника, сопровождающее их оформление, фабулы задач позволяют достаточно легко использовать на уроках описанные формы работы с теоретическим материалом – в соответствии с уровнем подготовленности детей, их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6:00Z</dcterms:created>
  <dc:creator>Мы</dc:creator>
  <dc:description/>
  <dc:language>en-US</dc:language>
  <cp:lastModifiedBy>Мы</cp:lastModifiedBy>
  <dcterms:modified xsi:type="dcterms:W3CDTF">2008-05-14T17:18:00Z</dcterms:modified>
  <cp:revision>2</cp:revision>
  <dc:subject/>
  <dc:title>Приемы работы с текстом учебника</dc:title>
</cp:coreProperties>
</file>