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5690" w:dyaOrig="6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36.75pt;width:55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31631792" r:id="rId2"/>
        </w:objec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8 Копейского городск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56625, Челябинская область,                                           тел.: 8(35139) 7-65-74</w:t>
      </w:r>
    </w:p>
    <w:p>
      <w:pPr>
        <w:pStyle w:val="Normal"/>
        <w:pBdr>
          <w:top w:val="thinThickSmallGap" w:sz="2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. Копейск, пр. Славы, 13                                                                           7-65-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 2006 г.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б организации работы</w:t>
      </w:r>
    </w:p>
    <w:p>
      <w:pPr>
        <w:pStyle w:val="Normal"/>
        <w:jc w:val="both"/>
        <w:rPr/>
      </w:pPr>
      <w:r>
        <w:rPr/>
        <w:t>команды МОУ СОШ № 48</w:t>
      </w:r>
    </w:p>
    <w:p>
      <w:pPr>
        <w:pStyle w:val="Normal"/>
        <w:jc w:val="both"/>
        <w:rPr/>
      </w:pPr>
      <w:r>
        <w:rPr/>
        <w:t>по реализации проекта</w:t>
      </w:r>
    </w:p>
    <w:p>
      <w:pPr>
        <w:pStyle w:val="Normal"/>
        <w:jc w:val="both"/>
        <w:rPr/>
      </w:pPr>
      <w:r>
        <w:rPr/>
        <w:t>«Информатизация системы</w:t>
      </w:r>
    </w:p>
    <w:p>
      <w:pPr>
        <w:pStyle w:val="Normal"/>
        <w:jc w:val="both"/>
        <w:rPr/>
      </w:pPr>
      <w:r>
        <w:rPr/>
        <w:t>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основании приказа УО администрации Копейского городского округа от 09 марта 2006 г. № 31 и в целях организации работы МОУ СОШ № 48 в реализации проекта «Информатизации образования (ИСО)» на территории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 р и к а з ы в а ю:</w:t>
      </w:r>
    </w:p>
    <w:p>
      <w:pPr>
        <w:pStyle w:val="Normal"/>
        <w:jc w:val="both"/>
        <w:rPr/>
      </w:pPr>
      <w:r>
        <w:rPr/>
        <w:t>1. Создать школьную команду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постолова Л.С. – директор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палихина И.С. – заместитель директора по учебно – воспитательной работ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удякова Г.Р. – библиотекарь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дюкова Л.А. – учитель информати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еготина М.А. – учитель информатики.</w:t>
      </w:r>
    </w:p>
    <w:p>
      <w:pPr>
        <w:pStyle w:val="Normal"/>
        <w:jc w:val="both"/>
        <w:rPr/>
      </w:pPr>
      <w:r>
        <w:rPr/>
        <w:t xml:space="preserve">2. Апалихиной И.С. </w:t>
      </w:r>
    </w:p>
    <w:p>
      <w:pPr>
        <w:pStyle w:val="Normal"/>
        <w:ind w:left="1260" w:hanging="1260"/>
        <w:rPr/>
      </w:pPr>
      <w:r>
        <w:rPr/>
        <w:t xml:space="preserve">                 </w:t>
      </w:r>
      <w:r>
        <w:rPr/>
        <w:t>2.1. разработать и предоставить Программу информатизации образования                                 в МОУ СОШ № 48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до 01.04.2006 г.</w:t>
      </w:r>
    </w:p>
    <w:p>
      <w:pPr>
        <w:pStyle w:val="Normal"/>
        <w:ind w:left="1260" w:hanging="12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2. организовать работу в школе по реализации шко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</w:t>
      </w:r>
      <w:r>
        <w:rPr/>
        <w:t>Директор МОУ СОШ № 48                            /Л.С. Апостоло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5690" w:dyaOrig="6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25pt;margin-top:-36.75pt;width:55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733965505" r:id="rId4"/>
        </w:objec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8 Копейского городск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56625, Челябинская область,                                           тел.: 8(35139) 7-65-74</w:t>
      </w:r>
    </w:p>
    <w:p>
      <w:pPr>
        <w:pStyle w:val="Normal"/>
        <w:pBdr>
          <w:top w:val="thinThickSmallGap" w:sz="2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. Копейск, пр. Славы, 13                                                                           7-65-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8"/>
          <w:szCs w:val="28"/>
        </w:rPr>
        <w:t>«1» декабря  2006 г.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</w:t>
        <w:br/>
        <w:t>в составе команды МОУ СОШ № 48</w:t>
        <w:br/>
        <w:t xml:space="preserve">по реализации проекта </w:t>
        <w:br/>
        <w:t xml:space="preserve"> «Информатизация системы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рганизации эффективной работы школьной команды по реализации проекта «Информатизация образования» (ИСО) в МОУ СОШ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распределение функциональных обязанностей среди членов школьной команды</w:t>
        <w:br/>
        <w:t xml:space="preserve">  1.1 с </w:t>
      </w:r>
      <w:r>
        <w:rPr>
          <w:b/>
        </w:rPr>
        <w:t>Леонтьевой Т.Г</w:t>
      </w:r>
      <w:r>
        <w:rPr/>
        <w:t>., зам. директора по УВР, снять кураторство информатизации учебного процесса;</w:t>
        <w:br/>
        <w:t xml:space="preserve">  1.2 </w:t>
      </w:r>
      <w:r>
        <w:rPr>
          <w:b/>
        </w:rPr>
        <w:t>Леготину М.А</w:t>
      </w:r>
      <w:r>
        <w:rPr/>
        <w:t>, учителя информатики, назначить куратором ИСО в МОУ СОШ № 48 с 1 декабря 2006 г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еготиной М.А.,</w:t>
      </w:r>
      <w:r>
        <w:rPr/>
        <w:t xml:space="preserve"> как куратору проекта «Информатизация школьного образования»</w:t>
        <w:br/>
        <w:t xml:space="preserve">   2.1 в связи с рекомендациями ММЦ разработать и внести изменения в Программу информатизации образования в МОУ СОШ № 48 – до конца декабря;</w:t>
        <w:br/>
        <w:t xml:space="preserve">  2.2 осуществлять регулярную связь с ММЦ Копейского городского округа;</w:t>
        <w:br/>
        <w:t xml:space="preserve">  2.3 разработать положение о ШК – до 05 декабря 206г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школы                 /Апостолова Л.С./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3:00Z</dcterms:created>
  <dc:creator>wareznik</dc:creator>
  <dc:description/>
  <cp:keywords/>
  <dc:language>en-US</dc:language>
  <cp:lastModifiedBy>wareznik</cp:lastModifiedBy>
  <dcterms:modified xsi:type="dcterms:W3CDTF">2008-04-08T06:52:00Z</dcterms:modified>
  <cp:revision>2</cp:revision>
  <dc:subject/>
  <dc:title>Муниципальное общеобразовательное учреждение</dc:title>
</cp:coreProperties>
</file>