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8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.  2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Гетто О.М.,</w:t>
      </w:r>
    </w:p>
    <w:p>
      <w:pPr>
        <w:pStyle w:val="Normal"/>
        <w:tabs>
          <w:tab w:val="clear" w:pos="708"/>
          <w:tab w:val="left" w:pos="3690" w:leader="none"/>
        </w:tabs>
        <w:ind w:left="3060" w:hanging="3060"/>
        <w:jc w:val="right"/>
        <w:rPr>
          <w:sz w:val="32"/>
          <w:szCs w:val="32"/>
        </w:rPr>
      </w:pPr>
      <w:r>
        <w:rPr>
          <w:sz w:val="32"/>
          <w:szCs w:val="32"/>
        </w:rPr>
        <w:t>I  квалификационная категория,</w:t>
      </w:r>
    </w:p>
    <w:p>
      <w:pPr>
        <w:pStyle w:val="Normal"/>
        <w:tabs>
          <w:tab w:val="clear" w:pos="708"/>
          <w:tab w:val="left" w:pos="3690" w:leader="none"/>
        </w:tabs>
        <w:ind w:left="3060" w:hanging="30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У СОШ № 4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Обобщающий урок «Вода на Зем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ели</w:t>
      </w:r>
      <w:r>
        <w:rPr>
          <w:b/>
          <w:sz w:val="32"/>
          <w:szCs w:val="32"/>
        </w:rPr>
        <w:t xml:space="preserve">: 1.Обобщить знания учащихся  о водоёмах: океанах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морях, реках, озёрах, болотах и их отличительных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изнак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2. Развивать речь, логическое и экологическ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мышление учащих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3. Воспитывать бережное отношение к воде, любовь к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одной природ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b/>
          <w:sz w:val="32"/>
          <w:szCs w:val="32"/>
        </w:rPr>
        <w:t xml:space="preserve"> ИКТ, физическая карта мира, табл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sz w:val="36"/>
          <w:szCs w:val="36"/>
        </w:rPr>
        <w:t>1.Организационный момен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Прозвенел звонок, начинается ур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b/>
          <w:sz w:val="36"/>
          <w:szCs w:val="36"/>
        </w:rPr>
        <w:t xml:space="preserve"> Сообщение темы и целей урок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</w:t>
      </w:r>
      <w:r>
        <w:rPr>
          <w:b/>
          <w:sz w:val="32"/>
          <w:szCs w:val="32"/>
        </w:rPr>
        <w:t>Сегодня урок необычный. Обобщающий урок-презентация «Вода на Земле». Вы должны будете вспомнить, какие водоёмы встречаются  на нашей планете Земля, чем они отличаются друг от друга и каково значение воды для всего живого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b/>
          <w:sz w:val="36"/>
          <w:szCs w:val="36"/>
        </w:rPr>
        <w:t xml:space="preserve"> Закрепление и обобщение материала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3.1. Чтение учителем стихотво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просил на днях малыш сосе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 струйки, льющейся из кра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-Откуда 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да в отв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Издалека, из оке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том малыш гулял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осой искрилась вся поля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Откуда ты? – спросил ро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Поверь, и я из океан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а поле лёг туман сед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лыш спросил и у тума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Откуда ты? Ты кто так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И я, дружок, из океан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дивительно, не так л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супе, в чае, в каждой капл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звонкой льдинке, и в снежинке, и в дождинке, и в росинк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м откликнется всегда океанская вод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Бесе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везде встречается океанская вода, ведь мы не пь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лёную воду? (Имеется в виду Мировой океан, а в его соста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ходит вся вода планеты, в том числе и пресна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вы знаете, сколько воды в Мировом океа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Если бы поверхность Земли была ровной, то равномерный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лой всех рек, морей и океанов имел бы толщину 9 метров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. ИКТ. Презентация «Вода на Земле»(1 слайд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2 слайд ( фото Земли из космоса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Посмотрите на фото нашей планеты из космоса. Какая она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чему она голуба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Вода покрывает около 70% всей поверхности планеты. И 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карте это хорошо видно, посмотрите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Давайте вспомним, какие водоёмы входят в Мировой океан,             который составляет как солёная, так и пресная во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ссказ ученика об океанах и морях, показ на кар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3, 4, 5, 6 слай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7 слайд «Богат и разнообразен мир морей и океанов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сказ ученика «Что дарит нам море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8 слай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сказ о водоёмах с пресной вод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9 слай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окажите на карте великие реки нашей стр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10, 11, 12 слайды.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Какие реки Челябинской области вы зн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Их более360 рек: Урал, Миасс, Теча, Уфа, Уй, Ай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13, 14, 15 слайды.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сказ ученика об озё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16, 17 слай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сказ учителя «Легенда о Байкале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Батюшка седой Байкал очень любил своих дочек-речек  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берёг их воды – не позволял им замутиться, берёг их        прохладу и чистоту. Но полюбила его дочь красавица Анга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гучего юношу Енисея и попросила батюшку отпустить её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му. Не хотел расставаться седой Байкал со своей любимиц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т, дождавшись ночи, устремилась Ангара к своему любимому Енисею. Услышав бегущую воду, бросил старик огромный камень, чтобы  загородить дорогу беглянке. Но не смог остановить он буйную силу воды. Умчалась Ангара. А в истоке её остался камень, который местные жители зовут Шаман-кам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Какие озёра нашего края вы можете назвать и показать на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рт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18, 19,  слай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b/>
          <w:sz w:val="32"/>
          <w:szCs w:val="32"/>
        </w:rPr>
        <w:t>Но не все такие озёра с чистой водой. Многие зарастают различными растениями.</w:t>
      </w:r>
    </w:p>
    <w:p>
      <w:pPr>
        <w:pStyle w:val="Normal"/>
        <w:rPr/>
      </w:pPr>
      <w:r>
        <w:rPr>
          <w:b/>
          <w:sz w:val="32"/>
          <w:szCs w:val="32"/>
        </w:rPr>
        <w:t>- 20 слай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гадайте, что это за водоё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о место для лягуше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десь нет улиц, нет избуш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шь – куда ни поглядишь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чки, ряска и камы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еника о болотах.</w:t>
      </w:r>
    </w:p>
    <w:p>
      <w:pPr>
        <w:pStyle w:val="Normal"/>
        <w:rPr/>
      </w:pPr>
      <w:r>
        <w:rPr>
          <w:b/>
          <w:sz w:val="32"/>
          <w:szCs w:val="32"/>
        </w:rPr>
        <w:t>- 21, 22 слайд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- Анимация «Болото».</w:t>
      </w:r>
    </w:p>
    <w:p>
      <w:pPr>
        <w:pStyle w:val="Normal"/>
        <w:rPr/>
      </w:pPr>
      <w:r>
        <w:rPr>
          <w:b/>
          <w:sz w:val="32"/>
          <w:szCs w:val="32"/>
        </w:rPr>
        <w:t>- Ледники болота – кладовые запасов пресной воды. Сплошные ледяные поля есть на Северном и Южном полюсах Земли. В океанах плавают ледяные горы – айсберги. Образуются ледники и высоко в горах.</w:t>
      </w:r>
    </w:p>
    <w:p>
      <w:pPr>
        <w:pStyle w:val="Normal"/>
        <w:rPr/>
      </w:pPr>
      <w:r>
        <w:rPr>
          <w:b/>
          <w:sz w:val="32"/>
          <w:szCs w:val="32"/>
        </w:rPr>
        <w:t>- 23, 24 слайды.</w:t>
      </w:r>
    </w:p>
    <w:p>
      <w:pPr>
        <w:pStyle w:val="Normal"/>
        <w:rPr/>
      </w:pPr>
      <w:r>
        <w:rPr>
          <w:b/>
          <w:sz w:val="32"/>
          <w:szCs w:val="32"/>
        </w:rPr>
        <w:t>- Есть в природе удивительное явление, связанное с подземными водами. Это гейзер – фонтан горячей воды, бьющей из-под земли. Чаще всего гейзеры бывают в районах, где есть вулканы. У нас на Камчатке есть долина гейзеров.</w:t>
      </w:r>
    </w:p>
    <w:p>
      <w:pPr>
        <w:pStyle w:val="Normal"/>
        <w:rPr/>
      </w:pPr>
      <w:r>
        <w:rPr>
          <w:b/>
          <w:sz w:val="32"/>
          <w:szCs w:val="32"/>
        </w:rPr>
        <w:t>- 25, 26, 27 слай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да в таких источниках не освежает, наоборот – она горяч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ду гейзеров используют для отопления зданий, в бассейн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амый большой гейзер «Великан» похож на фантастический очаг высотой до 100 метров. В одном маленьком гейзере мож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арить мясо, яйца и заварить ч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роме естественных природных водоёмов есть и искусственные, созданные руками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28, 29 слай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Беседа о бережном отношении к вод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Много её – бе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ало её – бе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ужна нам всег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ольше, чем еда.  Что это? (В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очему нужно беречь вод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бота с диаграммами «Вода суша на Земле», «Пресная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ёная вода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гда плохо, если воды мно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гда плохо, если воды мал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колько времени человек может прожить без вод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ез воды нет жизни на Зем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5. Отгадывание ребуса. 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 «добрые дела» совершает во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ДИЦА – наша помощница. Она помогает нам ж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 хотите послушать рассказ капельки воды о том, как, где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колько используется воды у нас до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6. Просмотр мультфильма «Капелька рассказыва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Чтение стих-ия (стр.5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Посмотрите, сколько капелек воды собралось на эт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блаке. Откуда они? Что обсуждаю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машнее задание (стр.54-57, №1, 2, 5, 6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Итог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30:00Z</dcterms:created>
  <dc:creator>User</dc:creator>
  <dc:description/>
  <dc:language>en-US</dc:language>
  <cp:lastModifiedBy>wareznik</cp:lastModifiedBy>
  <cp:lastPrinted>2007-02-03T21:19:00Z</cp:lastPrinted>
  <dcterms:modified xsi:type="dcterms:W3CDTF">2007-02-16T07:53:00Z</dcterms:modified>
  <cp:revision>6</cp:revision>
  <dc:subject/>
  <dc:title>Урок: Окружающий мир</dc:title>
</cp:coreProperties>
</file>