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ind w:left="6000" w:firstLine="2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У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средней общеобразовательной школы № 48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опейского городск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(МОУ СОШ № 4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36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(новая редакци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общеобразовательное учреждение средняя общеобразовательная школа № 48 Копейского городского округа (именуемая в дальнейшем «Школа») зарегистрировано постановлением главы администрации города Копейска Челябинской области от 08.09.1995 г. № 302, учреждено решением исполнительного комитета Копейского городского совета депутатов трудящихся  от 25 июня 1965 г </w:t>
      </w:r>
    </w:p>
    <w:p>
      <w:pPr>
        <w:pStyle w:val="Style15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ное наименование Школы: Муниципальное общеобразовательное учреждение средняя общеобразовательная школа № 48 Копейского городского округа. </w:t>
      </w:r>
    </w:p>
    <w:p>
      <w:pPr>
        <w:pStyle w:val="Style15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 – МОУ СОШ № 48. 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, юридический и почтовый адрес Школы: 456625, г. Копейск, Челябинская область, пр. Славы, 13.</w:t>
      </w:r>
    </w:p>
    <w:p>
      <w:pPr>
        <w:pStyle w:val="Normal"/>
        <w:ind w:left="960" w:hanging="480"/>
        <w:jc w:val="both"/>
        <w:rPr/>
      </w:pPr>
      <w:r>
        <w:rPr/>
        <w:t>1.3. Учредителем  Школы  является администрация Копейского городского округа (в дальнейшем именуемая «Учредитель»).</w:t>
      </w:r>
    </w:p>
    <w:p>
      <w:pPr>
        <w:pStyle w:val="Normal"/>
        <w:ind w:left="960" w:hanging="0"/>
        <w:jc w:val="both"/>
        <w:rPr/>
      </w:pPr>
      <w:r>
        <w:rPr/>
        <w:t>Учредитель своим постановлением может делегировать уполномоченным органам, на которые возложены координация и регулирование деятельности в соответствующих отраслях, реализацию функций Учредителя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является юридическим лицом, действует на основе сметы доходов и расходов, имеет печать и штамп со своим полным наименованием, лицевые счета, открытые в органах казначейства.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в своей деятельности руководствуется Конституцией Российской Федерации, Законом РФ «Об образовании», Типовым положением об общеобразовательном учреждении, другими нормативно-правовыми актами Российской Федерации, Челябинской области, органов местного самоуправления, настоящим Уставом, локальными актами Школы.     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принимательской деятельности Школа руководствуется законодательством РФ, регулирующим данную сферу деятельности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лавной задачей Школы является реализация образовательных программ  начального общего, основного общего и среднего (полного) общего образования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</w:t>
      </w:r>
    </w:p>
    <w:p>
      <w:pPr>
        <w:pStyle w:val="Normal"/>
        <w:shd w:fill="FFFFFF" w:val="clear"/>
        <w:ind w:left="960" w:hanging="480"/>
        <w:jc w:val="both"/>
        <w:rPr/>
      </w:pPr>
      <w:r>
        <w:rPr/>
        <w:t xml:space="preserve">1.6. Школа приобретает права юридического лица в части ведения финансово-хозяйственной деятельности, направленной подготовку образовательного процесса, с момента ее регистрации.  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Школа вправе от своего имени приобретать и осуществлять имущественные и личные неимущественные права, исполнять обязанности, быть истцом и ответчиком в суде. 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несет ответственность по обязательствам Школы в случаях и пределах, установленных законодательством РФ.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 несет ответственности по обязательствам Учредителя и созданных им юридических лиц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Школа приобретает право на образовательную деятельность и льготы, предоставляемые законодательством РФ, с момента выдачи лицензии (разрешения)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выдается Министерством образования и науки Челябинской области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лицензии, выдаваемой Школе, фиксируются контрольные нормативы, предельная численность контингента обучающихся, воспитанников и срок действия этой лицензии. Контроль за соблюдением Школой    условий, предусмотренных лицензией, обеспечивают региональный и муниципальный органы управления образования. В случае нарушения этих условий лицензия подлежит изъятию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Права  Школы на выдачу своим выпускникам документов государственного образца о соответствующем уровне образования, на пользование печатью, а также право Школы на включение в схему централизованного государственного финансирования возникают с момента ее государственной аккредитации, подтвержденной свидетельством. Государственная аккредитация проводится Министерством образования и науки Челябинской области на основании заявления Школы.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Школы подтверждает ее государственный статус, уровень реализуемых образовательных программ, соответствие содержания и качества подготовки выпускников требованиям государственных образовательных стандартов, право на выдачу выпускникам документов государственного образца о соответствующем уровне образования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своение общеобразовательных программ в Школе может осуществляться в форм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семейного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ли экстерната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обучения (по решению Педагогического совета) по индивидуальным учебным планам и программам в рамках государственного общеобразовательного стандарта с учетом пожеланий обучающихся и их родителей (законных представителей) в соответствии с локальным актом «Положением об индивидуальном обучении»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и порядок освоения общеобразовательных программ в форме индивидуального обучения, самообразования, экстерната устанавливаются Учредителем и осуществляются на условиях договора между Школой и родителями (законными представителями)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Школа в соответствии с действующим законодательством вправе организовывать образовательные объединения (ассоциации и союзы) в целях развития и совершенствования образования. Указанные объединения действуют в соответствии со своими уставами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Медицинское обслуживание обучающихся в Школе обеспечивается медицинским персоналом, для работы которого Школа предоставляет помещение с необходимыми условиями. Медицинский персонал наряду с директором Школы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, ведет пропаганду медицинских знаний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Организация питания обучающихся осуществляется Школой совместно с предприятием общественного питания на договорной основе в специально отведенном помещении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Школа ведет воинский учет и бронирование военнообязанных в соответствии с действующим законодательством РФ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Социально-психологическое обеспечение образовательного процесса в Школе осуществляется  социальным педагогом и педагогом-психологом.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Школы являются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личности обучающихся и адаптации их к условиям современной жизни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сознанного выбора  и последующего освоения профессиональных образовательных програм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у обучающихся достаточного уровня правосознания, законопослушания, уважения к правам и свободам других люде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уважения к старшим поколениям, к родителям, педагогам и другим обучающимс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гарантирующих охрану и укрепление здоровья обучающихс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мственного, нравственного, эстетического развития личности, раскрытия её способностей, формирование понятия о национальных и общечеловеческих ценностях, творческого мышлен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выпускников сознательной гражданской позиции, готовности к самостоятельной жизни, труду, творчеству, защите Родины, участие в демократическом самоуправлении, ответственности за судьбу своего края, города, области и страны в цело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воспитание и развитие индивидуальных способностей обучающихся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родителей (законных представителей обучающихся) по вопросам педагогики, психологии и семейного воспитания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а обучающихся, проведение культурно- массовых мероприятий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апробация и внедрение новых, экспериментальных программ, методик, специальных и углубленных курсов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реализации основных задач Школа имеет прав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 учетом государственных образовательных (программ) стандартов разрабатывать, принимать и реализовывать образовательные программ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 и утверждать годовой учебный план, годовой учебный график и расписание занят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формы, средства и методы обучения и воспитания, учебные пособия и учебни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истему оценок, формы, порядок и периодичность  аттестации обучающих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дополнительные образовательные программы и оказывать дополнительные образовательные услуги, в том числе за плату, за пределами основных образовательных програм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осуществления своей уставной деятельности дополнительные  источники финансовых и материальных средств, в том числе валютные средства за счет дополнительных пожертвований и целевых взносов физических лиц, в том числе иностранных граждан и юридических лиц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вать помещения и сдавать в аренду без права выкупа по согласованию с Управлением имуществом Копейского городского округ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редпринимательскую деятельность, разрешенную законодательством РФ и настоящим Уставом и не приносящую ущерб основной уставной деятельности Школы.</w:t>
      </w:r>
    </w:p>
    <w:p>
      <w:pPr>
        <w:pStyle w:val="Style15"/>
        <w:ind w:left="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РАЗОВАТЕЛЬНОГО ПРОЦЕССА</w:t>
      </w:r>
    </w:p>
    <w:p>
      <w:pPr>
        <w:pStyle w:val="Style15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и воспитание в Школе ведутся на русском языке.</w:t>
      </w:r>
    </w:p>
    <w:p>
      <w:pPr>
        <w:pStyle w:val="Style15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еподаются: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осударственного языка РФ - русский язык;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ностранного языка изучаются: английский, немецкий языки.</w:t>
      </w:r>
    </w:p>
    <w:p>
      <w:pPr>
        <w:pStyle w:val="Style15"/>
        <w:ind w:left="960" w:hanging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ервый класс принимаются дети, которым исполняется 6,5 лет до 1 сентября текущего года.</w:t>
      </w:r>
    </w:p>
    <w:p>
      <w:pPr>
        <w:pStyle w:val="Style15"/>
        <w:ind w:left="960" w:hanging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зачисления детей в первый класс необходимы следующие документы: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;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 состоянии здоровья ребенка.</w:t>
      </w:r>
    </w:p>
    <w:p>
      <w:pPr>
        <w:pStyle w:val="Style15"/>
        <w:ind w:left="9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аличии свободных мест и успешном прохождении аттестации в Школу могут быть приняты лица, не достигшие 18 лет и не имеющие среднего (полного) общего образования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 или самообразования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, помимо документов, предусмотренных пунктом 3.2. настоящего Устава, представляется также документ об уровне образования или уровне усвоения обучающимися соответствующей образовательной программы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в Школу для обучения и воспитания оформляется приказом по Школе. Процедура приема подробно регламентируется Правилами приема в Школу, которые не могут противоречить закону, Типовому положению об образовательном учреждении и настоящему Уставу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щее образование (нормативный срок освоения 4 года);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условия становления и формирование личности обучающегося, его склонностей, интересов и способностей к социальному и профессиональному самоопределению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обязательным. Требование обязательности к конкретному обучающемуся сохраняет силу до достижения им 15-летнего возраста, если соответствующее образование не было получено ранее. Получение основного общего образования ограничивается 18-летним возрастом обучающегося. 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ответствующих условий и, исходя из запросов обучающихся и (или) их родителей, в Школе может быть введено обучение по различным профилям и направлениям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ной для получения среднего профессионального ( по сокращенным ускоренным программам) и высшего профессионального образования.</w:t>
      </w:r>
    </w:p>
    <w:p>
      <w:pPr>
        <w:pStyle w:val="Style15"/>
        <w:ind w:left="8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го образования в Школе определяется учебными программами, реализуемыми Школой самостоятельно на основе государственных образовательных стандартов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ичество классов в Школе зависит от количества обучающихся и условий, созданных для осуществления образовательного процесса с учетом санитарных норм и гигиенических требований к организации учебно-воспитательного процесса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и групп продленного дня устанавливается в количестве не более 25 обучающихся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в 2-11 классах, трудовому обучению в 5-11 классах, по информатике информационным технологиям, допускается деление класса на две группы, если наполняемость класса составляет 25 человек, а по физической культуре в 10-11 классах – при наличии 8 человек одного пола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средств возможно деление на группы классов с меньшей наполняемостью, а также 1-4 классов при изучении иностранного языка. 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открыть по желанию и запросам родителей (законных представителей) обучающихся группы продленного дня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нтересов родителей (законных представителей) обучающихся и по согласованию с Учредителем в Школе могут открываться классы компенсирующего обучения, а также специальные (коррекционные классы для обучающихся с отклонениями в развитии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 компенсирующего  обучения организуются по решению  педагогического совета для оказания помощи обучающимся, не успевающим осваивать учебную программу в пределах государственного уровня обязательных требований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компенсирующего обучения количество обучающихся не превышает 20 человек. Перевод обучающихся в специальные (коррекционные) классы и классы компенсирующего обучения осуществляется Управлением образования администрации Копейского городского округа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Школе организована во внеурочное время дополнительная работа кружков, спортивных секций, факультативов на бесплатной основе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ебный год в Школе начинается с 1 сентября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-х классах – 30 недель, в последующих – 34 недели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– 30 календарных дней, летом – не менее 8 календарных недель.  Для обучающихся в первых классах в течение года устанавливаются дополнительные недельные каникулы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тверждается приказом директора Школы с учетом мнения Педагогического совета Школы и по согласию с Учредителем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кущий контроль успеваемости обучающихся Школы осуществляется учителями (преподавателями) по 5-ти бальной системе (минимальный балл – 1, максимальный балл – 5). Учитель (преподаватель)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межуточные итоговые оценки в баллах выставляются: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(3-4 класс) за четверть;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– за четверть;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среднего (полного) общего образования – за полугодие.</w:t>
      </w:r>
    </w:p>
    <w:p>
      <w:pPr>
        <w:pStyle w:val="Style15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итоговые годовые оценки, которые заносятся в сводную ведомость результатов обучения в классном журнале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есогласия обучающегося, его родителей (законных представителей) с годовой оценкой обучающемуся предоставляется возможность сдать экзамен по соответствующему предметы комиссии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 экзаменов или зачетов, тестовых работ, собеседований, защиты рефератов и др. может проводиться в конце учебного года, начиная с 5-го класса. Решение о проведении такой аттестации в данном учебном году принимается не позднее 30 октя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учающиеся, освоившие в полном объеме образовательные программы, переводится в следующий класс. Условно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я в форме семейного образования.</w:t>
      </w:r>
    </w:p>
    <w:p>
      <w:pPr>
        <w:pStyle w:val="Style15"/>
        <w:ind w:left="84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любом случае производится по решению Педагогического совета.</w:t>
      </w:r>
    </w:p>
    <w:p>
      <w:pPr>
        <w:pStyle w:val="Style15"/>
        <w:ind w:left="8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своение общеобразовательных программ основного общего и  среднего общего образования завершается обязательной государственной (итоговой) аттестацией выпускников, осуществляемой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Ф, утверждаемым Министерством образования и науки Российской Федерации.         </w:t>
      </w:r>
    </w:p>
    <w:p>
      <w:pPr>
        <w:pStyle w:val="Style15"/>
        <w:ind w:left="8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9-х и 11-х классов могут сдать устный экзамен в следующих форма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в форме ЕГЭ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тупление по билет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.</w:t>
      </w:r>
    </w:p>
    <w:p>
      <w:pPr>
        <w:pStyle w:val="Style15"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ускникам Школы после прохождения ими государственной (итоговой) аттестации выдается документ государственного образца об уровне образования, заверенный печатью школы.</w:t>
      </w:r>
    </w:p>
    <w:p>
      <w:pPr>
        <w:pStyle w:val="Style15"/>
        <w:ind w:lef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ускники, достигшие особых успехов при освоении общеобразовательных программ среднего (полного) общего образования награждаются в установленном порядке Золотой или Серебряной медалью.</w:t>
      </w:r>
    </w:p>
    <w:p>
      <w:pPr>
        <w:pStyle w:val="Style15"/>
        <w:ind w:left="84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завершившим образование, выдается справка установленного образ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)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учающиеся, достигшие особых успехов при освоении общеобразовательных программ всех ступеней общего образования награждаются по решению Педагогического совета Похвальными листами (за исключением выпускников основной и средней школы)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 согласию родителей (законных представителей) и управления образования администрации Копейского городского округа Челябинской области обучающийся, достигший возраста 15-ти лет, может оставить Школу до получения им основного общего образования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ходатайству Школы и согласованию с комиссией по делам несовершеннолетних и защите их прав за совершение противоправных действий, грубые и неоднократные нарушения Устава Школы и предусмотренных им Правил поведения обучающихся исключаются из Школы обучающиеся, достигшие возраста 14-ти лет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 об исключении принимается в присутствии обучающегося и его родителей (законных представителей). Отсутствие на заседании совета без уважительной причины обучающегося, его родителей (законных представителей) не лишает Педагогический совет Школы возможности рассмотреть вопрос об исключении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 неоднократным нарушением дисциплины понимается совершение обучаю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Style15"/>
        <w:ind w:left="8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ущерба жизни и здоровью обучающихся, сотрудников, посетителей Школы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ущерба имуществу Школы, имуществу обучающихся, сотрудников, посетителей Школы;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ганизации работы Школы как образовательного учреждения.</w:t>
      </w:r>
    </w:p>
    <w:p>
      <w:pPr>
        <w:pStyle w:val="Style15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 (законных представителей), принимается Педагогическим советом Школы с предварительного согласия соответствующего органа опеки и попечительства.</w:t>
      </w:r>
    </w:p>
    <w:p>
      <w:pPr>
        <w:pStyle w:val="Style15"/>
        <w:ind w:left="1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 об исключении обучающегося оформляется приказом директора Школы.</w:t>
      </w:r>
    </w:p>
    <w:p>
      <w:pPr>
        <w:pStyle w:val="Style15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исключении обучающегося директор Школы в трехдневный срок информирует соответствующий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Style15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сключения подробно регламентируется Правилами о поощрениях и взысканиях обучающихся Школы, которые не могут противоречить закону, Типовому положению об общеобразовательном учреждении и настоящему Уставу.</w:t>
      </w:r>
    </w:p>
    <w:p>
      <w:pPr>
        <w:pStyle w:val="Style15"/>
        <w:ind w:left="10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государственными образовательными стандартами. В частности, Школа вправе (при наличии соответствующей лицензии):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и совместно с предприятиями, учреждениями, организациями проводить профессиональную подготовку обучающихся;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Style15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епетиторство с обучающимися другого образовательного учреждения;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урсы:</w:t>
      </w:r>
    </w:p>
    <w:p>
      <w:pPr>
        <w:pStyle w:val="Style15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поступлению в средние и высшие профессиональные образовательные учреждения;</w:t>
      </w:r>
    </w:p>
    <w:p>
      <w:pPr>
        <w:pStyle w:val="Style15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ю иностранных языков и др.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ружки: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учению игре на музыкальных инструментов;</w:t>
      </w:r>
    </w:p>
    <w:p>
      <w:pPr>
        <w:pStyle w:val="Style15"/>
        <w:numPr>
          <w:ilvl w:val="1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, кино, видео, радиоделу;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йке и шитью, вязанию, домоводству;</w:t>
      </w:r>
    </w:p>
    <w:p>
      <w:pPr>
        <w:pStyle w:val="Style15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м и др.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студии, группы, школы, факультативы, работающие по программам дополнительного образования детей: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учению живописи, графике, скульптуре, народным промыслам;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ю истории мировой культуры;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учебные группы для обучения детей отклонением в развитии;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группы по адаптации детей к условиям школьной жизни (подготовительные к учебе в Школе группы для детей, которые не посещали дошкольные образовательные учреждения);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портивные и физкультурные секции, группы  по баскетболу, волейболу, гимнастике и др.</w:t>
      </w:r>
    </w:p>
    <w:p>
      <w:pPr>
        <w:pStyle w:val="Style15"/>
        <w:ind w:left="9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формление и регламентация отношений родителей (законных представителей) обучающихся и Школы определяется Договором на получение образования в школе.</w:t>
      </w:r>
    </w:p>
    <w:p>
      <w:pPr>
        <w:pStyle w:val="Style15"/>
        <w:ind w:left="8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астниками образовательного процесса в Школе являютс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.</w:t>
      </w:r>
    </w:p>
    <w:p>
      <w:pPr>
        <w:pStyle w:val="Style15"/>
        <w:ind w:left="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данном разделе рассматриваются права и обязанности иных работников Школы, не относящихся к категории педагогического персонала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мся гарантируется возможность получения образование независимо от состояния здоровья, социального, имущественного положения, социального происхождения, отношения к религии, убеждений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мся гарантируется получение бесплатного полного общего образования в пределах государственных образовательных стандартов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еся Школы имеют право на: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ачественного образования в соответствии с государственными образовательными стандартами, в том числе по индивидуальным учебным планам и по ускоренному курсу обучения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бор  формы образования.</w:t>
      </w:r>
    </w:p>
    <w:p>
      <w:pPr>
        <w:pStyle w:val="Style15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могут осваивать общеобразовательные программы или отдельные разделы общеобразовательных программ как в Школе, так и в форме семейного образования, самообразования или экстерната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84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полнительных, в том числе платных, образовательных услуг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 библиотеки Школы;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;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своего человеческого достоинства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ого заведения, переход в другое образовательное учреждение в любое время учебного года;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тороннее физическое развитие, занятия определённым видом спорта, в различных оздоровительных секциях, право на квалифицированное обслуживание и профилактическое обследование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ественной или неформальной организации, на участие в любой из таких организаций в Школе или вне неё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сновного (базового) образования; в случае неусвоения учебной программы право ликвидировать задолжность в осенние, зимние и летние каникулы;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от переводных экзаменов по предметам, по которым выставлены отличные и хорошие оценки, право на сдачу экзамена по соответствующему предмету комиссии, создаваемой директором Школы и педагогическим советом в случае несогласия с годовой оценкой;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, обеспечиваемое органами здравоохранения.</w:t>
      </w:r>
    </w:p>
    <w:p>
      <w:pPr>
        <w:pStyle w:val="Style15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права обучающихся определяются в Декларации прав обучающихся Школы, которая не может противоречить настоящему Уставу, действующему законодательству РФ и Типовому положению об общеобразовательном учреждении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редитель обеспечивает некоторые категории обучающихся в соответствии с его возможностями по действующим нормативам льготным или бесплатным питанием, иными видами льгот и материальной помощи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еся Школы обязаны: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Школы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Школы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обучающихся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;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работников Школы по соблюдению правил внутреннего распорядка;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; заниматься физкультурой, готовить себя к физическим нагрузкам, необходимым в повседневной жизни и для выполнения воинского долга;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всестороннем развитии личности, творчески относиться к временным и постоянным поручения;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олезным в организации жизни Школы, общешкольных мероприятий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к диагностической оценке уровня развития, а также получаемых знаний, умений и навыков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давать переводные и выпускные экзамены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сохранять имущество и материально-техническую базу Школы.</w:t>
      </w:r>
    </w:p>
    <w:p>
      <w:pPr>
        <w:pStyle w:val="Style15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Школе поддерживается на основе уважения человеческого достоинства обучающихся и работников Школы. Применение методов психического и физического насилия по отношению к обучающимся не допускается.</w:t>
      </w:r>
    </w:p>
    <w:p>
      <w:pPr>
        <w:pStyle w:val="Style15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обучающихся Школы без согласия обучаю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уждение обучающихся к вступлению в общественные, общественно-политические объединения и организации, движения и партии, а также принудительное привлечение их к деятельности этих организаций и участию в агитационных компаниях и политических акциях не допускается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еся Школы привлекаются к самообслуживанию и другим видам общественно полезного труда с учетом возраста, пола, физических возможностей, норм и требований гигиены и охраны здоровья. Контроль за соблюдением санитарно-гигиенических норм труда и техники безопасности возлагается на директора Школы, медицинский персонал, учителей, классных руководителей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В соответствии с Трудовым Кодексом Российской Федерации для подготовки молодежи к труду допускается прием на работу и привлечение к труду обучающихся Школы для выполнения работ, не причиняющих вреда здоровью и не нарушающих процесс обучения, в свободное от учебы время по достижении ими 14-летнего возраста с согласия родителей (законных представителей)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(законные представители) обучающихся Школы имеют право: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общеобразовательное учреждение, форму получения образования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ценками успеваемости учащегося родителя знакомит классный руководитель в письменной или устной форме;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обучающихся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несение предложений по участию своих детей в жизни Школы с учётом их индивидуальных способностей и уровня подготовленности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быть избранным в Совет Школы; право широкого участия в деятельности коллектива Школы, прежде всего в работе родительских комитетов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е в Совет Школы и педагогический совет по вопросам, связанным с решением конфликтных ситуаций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 учителей в классе, где обучается ребёнок, с разрешения директора и согласия учителя, ведущего урок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школу и беседовать с педагогами после окончания у них последнего урока;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и целевые взносы для развития Школы в любой форме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Школе в поисках источников дополнительного финансирования для организации внеурочной работы с учащимися по интересам;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по необходимости охраны Школы и вносить взносы на её содержание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одители (законные представители) обучающихся обяза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стоящий Устав в части, касающейся их прав и обязанносте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учителям класса в организации учебно-воспитательного процесса и внешкольной работы с детьм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классным руководителям в создании нормальных санитарно-гигиенических условий и уюта в помещениях, где учатся их де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детьми учебных заня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амоуправлении учебного завед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испорченное их детьми школьное оборудова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проводимые Школой родительские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получение их детьми основного общего образов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учебного года в случае его перевода в следующий класс (условно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получения своими детьми воспитания и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 своих детей.</w:t>
      </w:r>
    </w:p>
    <w:p>
      <w:pPr>
        <w:pStyle w:val="Style15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е права и обязанности родителей (законных представителей) могут закрепляться в заключенном между ними и Школой договоре, который не может противоречить настоящему Уставу, действующему законодательству РФ.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ботники Школы имеют право на: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управлении Школой в порядке, определяемом настоящим Уставом;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офессиональной чести и достоинства;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, отвечающие требованиям безопасности и гигиены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ботники Школы обязаны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астоящий Устав и Правила внутреннего трудового распорядка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требованиям квалификационных характеристик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ловия трудового договора;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должностной инструкцией и иными локальными актами Школ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е органов управления Школой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обязательны следующие документы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книжка или справка медицинского учреждения об отсутствии противопоказаний для работы в школе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на работу директор Школы знакомит принимаемого на работу учителя под расписку со следующими документами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трудовым договором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б охране труда и соблюдения правил техники безопасности;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касающимися работы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На должность главного бухгалтера (если данная должность предусмотрена штатным расписанием Школы) принимаются лица, имеющие необходимые квалификационные знания, высшее образование, по согласованию с соответствующими финансовыми органами. 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Другие работники принимаются на работу в соответствии с имеющейся специальностью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едагогические работники Школы имеют право: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ю позицию в организации деятельности Школы, на место и участие учителей и учащихся в руководстве Школы, право на участие в управлении Школой;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своего труда, на оборудованное рабочее место, на улучшение учебно-материальных условий проведения уроков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и обоснованный выбор учебных планов, программ, средств, форм и методов обучения и воспитания,  учебных пособий и материалов, учебников, методов оценки знаний обучающихся, рекомендованных Министерством образования и науки Российской Федерации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. В этих целях директор школы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кращенную рабочую неделю, на удлиненный оплачиваемый отпуск, на получение пенсии за выслугу лет, на социальные гарантии и льготы в порядке, установленном законодательством РФ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лительный, сроком до одного года, отпуск не реже, чем через каждые 10 лет непрерывной педагогической работы. Порядок и условия предоставления такого отпуска определяются Учредителем и Школой в соответствии с Законом «Об образовании»;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Педагогические работники Школы обязаны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в Школы, выполнять решения педагогического совета и других выборных орган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сокий уровень учебно-воспитательного процесса по своему предмету, соответствующий обязательным государственным требованиям; соблюдать в учебном процессе все требования техники безопас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уровня профессионального мастерства и по возможности на практике внедрять новые формы и методы преподав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 подходить к учащимся, развивать их способности  с учетом индивидуальных особенностей учащихся и условий их жизн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оформлении кабинетов, в создании учебно-дидактических пособий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сознательное отношение к труду, оказывать им помощь в выборе профессии, стимулировать в них развитие деловой предприимчив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организаторские способности, готовить их к самостоятельной организаторской деятель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оценивать знания и умения учащихся по предмету, уровень их развития, давать реальную самооценку качества своего учительского труда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омощь учащимся в организации досуга, становлении ученического самоуправле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требованиям соответствующей педагогической категор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ловия трудового договора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хране, признанию и соблюдению прав и интересов учащихся, в том числе через совместную работу с родителями, соответствующими организациями и учреждениями, занимающимися вопросами охраны и защиты дет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органов управления Школой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бережному отношению к имуществу Школы и принимать необходимые меры к его сохранност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екать всякие попытки недостойного поведения или ненадлежащего отношения к участникам общеобразовательного процесса и иным лица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ть медицинский осмотр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Работники Школы должны удовлетворять требованиям соответствующей  педагогической категории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ебной нагрузки (объем 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 и ряда других условий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, объем которой меньше или больше нормы часов за ставку заработной платы, устанавливается только с письменного согласия работника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органов управления Школы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3а нарушение Устава Школы, Правил внутреннего трудового распорядка, иных локальных актов Школы предусмотрена возможность наложения дисциплинарного взыскания, которое регулируется трудовым законодательством РФ.</w:t>
      </w:r>
    </w:p>
    <w:p>
      <w:pPr>
        <w:pStyle w:val="Style15"/>
        <w:ind w:left="8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ое расследование нарушений педагогическим работником норм профессионального поведения и настоящего Устава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служебного расследования и принятые по его результатам решениям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 или если это необходимо для защиты интересов обучающихся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Дополнительными основаниями для увольнения педагогического работника по инициативе директора в соответствии с Трудовым Кодексом РФ являются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в течение года грубое нарушение настоящего Устава, Правил внутреннего трудового распорядка, иных локальных актов Школ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воспитания, связанных с физическим и психическим насилием над личностью обучающегося.</w:t>
      </w:r>
    </w:p>
    <w:p>
      <w:pPr>
        <w:pStyle w:val="Style15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по настоящим основаниям может осуществляться директором Школы без согласия профсоюзов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Заработная плата, должностной оклад работнику Школы выплачивается за выполнение им функциональных обязанностей и работ, предусмотренных трудовым договором. Должностной оклад работнику устанавливается на основе Единой тарифной сетки, в соответствии с тарифно-квалификационными требованиями и на основании решения аттестационной комиссии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Педагогическим работникам, в целях содействия их обеспечению книгоиздательской продукцией и периодическими изданиями выплачивается ежемесячная денежная компенсация в размере одного минимального размера оплаты труда. Сумма выплаченной денежной компенсации налогообложению не подлежит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Работники Школы подлежат государственному, социальному, медицинскому страхованию в порядке, установленном законодательством РФ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Работники Школы имеют право на объединение в профессиональные союзы, деятельность которых регулируется законодательством о труде РФ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Лица, принимаемые на работу в Школу, родители (законные представители) обучающихся, обучающиеся второй и третьей ступени, должны быть ознакомлены с настоящим Уставом и другими документами, регламентирующими организацию образовательного процесса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Школа несет в установленном законодательством РФ порядке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ШКОЛОЙ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Школой осуществляется в соответствии с законодательством Российской Федерации «Об образовании», Законодательством Челябинской области, нормативно-правовыми актами органов местного самоуправления, настоящим Уставом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правление Школой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осуществляется на принципах единоначалия и самоуправления.</w:t>
      </w:r>
    </w:p>
    <w:p>
      <w:pPr>
        <w:pStyle w:val="Style15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являются Попечительский совет, Педагогический Совет Школы, Общее собрание трудового коллектива Школы, Общее собрание родителей и др., деятельность которых регламентируется соответствующими положениями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исключительной компетенции Учредителя относя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реорганизация и ликвидация Школы как общеобразовательного учре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Школы, изменений и дополнений в него, в том числе утверждение Устава в новой редак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целевого использования денежных сред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прекращение трудового договора с директором Школ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, указания и распоряжения, имеющие обязательную силу для Школы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средственное управление школой осуществляет директор, прошедший соответствующую аттестацию.</w:t>
      </w:r>
    </w:p>
    <w:p>
      <w:pPr>
        <w:pStyle w:val="Style15"/>
        <w:ind w:left="8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Школы назначает на должность и освобождает от должности Глава Копейского городского округа.</w:t>
      </w:r>
    </w:p>
    <w:p>
      <w:pPr>
        <w:pStyle w:val="Style15"/>
        <w:ind w:left="8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Директором Школы заключает, изменяет и прекращает в соответствии с трудовым законодательством и иными, содержащими нормы трудового права нормативными актами Учредитель</w:t>
      </w:r>
    </w:p>
    <w:p>
      <w:pPr>
        <w:pStyle w:val="Style15"/>
        <w:ind w:left="84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должности Директора Школы с другими руководящими должностями (кроме научного и научно-методического руководства) внутри и вне Школы не допускается.</w:t>
      </w:r>
    </w:p>
    <w:p>
      <w:pPr>
        <w:pStyle w:val="Style15"/>
        <w:ind w:left="84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действует на основе единоначалия, решает все вопросы деятельности Школы, не входящие в компетенцию органов самоуправления Школы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ректор школы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Школы без доверен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, организует и контролирует образовательный процесс, отвечает за качество и эффективность работы Школы перед Советом и Учредителем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целевое использование выделенных бюджетных средст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издает приказы, распоряжения, дает указания, обязательные для всех работников и обучающихся Школ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т имени Школы, представляет ее интересы во всех отечественных и зарубежных организациях, государственных и муниципальных органах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а, в том числе трудовы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ёт доверен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в органах казначейства лицевые счета, пользуется правом распоряжения имуществом и средствами Школы в пределах, установленных действующим законодательством и настоящим Уставом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труктуру Школы и штатное расписание по согласованию с Учредителем, графики работы и расписание заняти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коллектив Школы, распределяет обязанности между работниками Школы, утверждает должностные инструкци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учебную нагрузку, устанавливает ставки и должностные оклады работников Школы в пределах собственных финансовых средств и с учетом ограничений, установленных Федеральным и местными нормативам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онда оплаты труда устанавливает надбавки и доплаты к должностным окладам работников Школы в соответствии с Положением о премировании и материальном стимулировании, согласованным с Учредителем, вносит соответствующие изменения в штатное расписание, обладает правом приема и увольнения работников Школ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Учредителю и другим соответствующим органам отчеты о деятельности Школы.                                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 несет полную ответственность за: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, отнесенных к его компетенции действующим законодательством и настоящим Уставом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Школы;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годовым учебным графиком образовательного процесса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и работников Школы;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учебы, труда и отдыха обучающихся и работников Школы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охраны труда и техники безопасности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чета и сохранности архивных документов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Школы;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закрепленного за Школой Управлением имуществом Копейского городского округа на праве оперативного управления имущества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ую деятельность Школы;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Челябинской области, органов местного самоуправления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казов, распоряжений и указаний Учредителя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лучаи, предусмотренные законодательством РФ.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имеет права: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ю позицию в вопросах о перспективах развития Школы, создания системы руководства коллективом; право на принятие мер в случае проявления признаков серьёзной дестабилизации в жизни коллектива Школы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ановление должностных окладов (по согласованию с Учредителем), не выходя за пределы фонда оплаты труды; право на поощрение работников Школы; право на утверждение всех финансово-хозяйственных мероприятий и документов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мирование собственных средств Школы, на приобретение, аренду, заказ необходимого оборудования и других материальных ресурсов в любых предприятиях и организациях, кооперативах и частных лиц в пределах утверждённой сметы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влечение к работе в школе научных консультантов; право на контакты и заключения договоров о сотрудничестве с вузами и научно-исследовательскими институтами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спубликанские и зарубежные связи с общеобразовательными учреждениями;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Школы во всех инстанциях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ложения вето на решения, постановления Попечительского Совета, педагогического Совета, противоречащие законодательству РФ об образовании и ущемляющие права ребёнка и работников Школы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роль совместно со своими заместителями по УВР за деятельностью педагогов, в том числе путём посещения уроков и всех других видов учебных занятий, воспитательных мероприятий;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значение председателей методических объединений Школы, секретаря педагогического Совета;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в Школе общественных и государственных организаций по договору или на правах аренды;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есёт ответственность за работу Школы в соответствии с Законом РФ «Об образовании», должностными инструкциями, подотчётен Учредителю, а также Управлению имуществом Копейского городского округа и другим соответствующим органам.</w:t>
      </w:r>
    </w:p>
    <w:p>
      <w:pPr>
        <w:pStyle w:val="Style15"/>
        <w:ind w:left="9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мплектование штата работников Школы осуществляется на основе трудовых договоров, заключаемых на неопределённый срок. В случаях, предусмотренных трудовым законодательством, могут заключаться срочные трудовые договоры. По решению Совета Школы отдельные должности педагогических работников Школы могут замещаться по конкурсу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, в пределах имеющихся средств на оплату труда работников, самостоятельно определяет форму и систему оплаты труда, на основе ЕТС, размеры доплат, надбавок, премий и других мер материального стимулирования. Максимально допустимая учебная нагрузка педагогического работника Школы определяется Учредителем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ую документами об образовании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 же лица, имевшие судимость за определенные преступления. Перечни соответствующих противопоказаний и составов преступлений, устанавливаются законом.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 – ХОЗЯЙСТВЕННАЯ ДЕЯТЕЛЬНОСТЬ ШКОЛЫ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60" w:hanging="5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мущество Школы закрепляется за ней на праве оперативного управления Управлением имуществом Копейского городского округа в соответствии с договором. Имущество Школы является собственностью муниципального образования «Копейский городской округ». Школа владеет, пользуется и распоряжается закреплённым за ней на праве оперативного управления имуществом и в пределах, установленных законом, в соответствии с уставными целями деятельности, заданиями Учредителя, назначением имущества. 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Школой в постоянное (бессрочное) пользование.</w:t>
      </w:r>
    </w:p>
    <w:p>
      <w:pPr>
        <w:pStyle w:val="Style15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Школа с согласия Управления имуществом Копейского городского округа вправе сдавать в аренду закрепленное за ней имущество в соответствии с действующим законодательством. </w:t>
      </w:r>
    </w:p>
    <w:p>
      <w:pPr>
        <w:pStyle w:val="Style15"/>
        <w:ind w:left="96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Школа не вправе заключать сделки, возможными последствиями которых является отчуждение основных фондов Школы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Style15"/>
        <w:ind w:left="9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несет ответственность перед Управлением имуществом Копейского городского округа за сохранность и эффективное использование закрепленного за ней имущества. Изъятие или отчуждение имущества, закрепленного за Школой, допускается только по основаниям и в порядке, предусмотренном действующим законодательством.</w:t>
      </w:r>
    </w:p>
    <w:p>
      <w:pPr>
        <w:pStyle w:val="2"/>
        <w:ind w:left="840" w:hanging="480"/>
        <w:rPr/>
      </w:pPr>
      <w:r>
        <w:rPr>
          <w:sz w:val="24"/>
        </w:rPr>
        <w:t>6.4. Финансирование Школы осуществляется в соответствии с утвержденной сметой доходов и расходов.</w:t>
      </w:r>
    </w:p>
    <w:p>
      <w:pPr>
        <w:pStyle w:val="Style15"/>
        <w:ind w:left="8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и финансовых ресурсов Школы являются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200" w:leader="none"/>
        </w:tabs>
        <w:ind w:left="1428" w:hanging="588"/>
        <w:rPr>
          <w:sz w:val="24"/>
        </w:rPr>
      </w:pPr>
      <w:r>
        <w:rPr>
          <w:sz w:val="24"/>
        </w:rPr>
        <w:t>средства, получаемые Школой в соответствии с утвержденной смето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 внебюджетные средств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Школе в оперативное управление Управлением имуществом Копейского городского округ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одителей (законных представителей), полученные за предоставление обучающимся дополнительных платных образовательных услуг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, взносы физических и юридических лиц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полученные от реализации продукции, выполнения работ, оказания услуг при осуществлении деятельности, предусмотренной настоящим Уставом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источники, не запрещённые действующим законодательством.</w:t>
      </w:r>
    </w:p>
    <w:p>
      <w:pPr>
        <w:pStyle w:val="Style15"/>
        <w:ind w:left="8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Школой дополнительных средств не влечёт за собой снижения нормативов и (или) абсолютных размеров её финансирования из местного бюджета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Школа получает и расходует бюджетные средства в соответствии в утвержденной бюджетной росписью.</w:t>
      </w:r>
    </w:p>
    <w:p>
      <w:pPr>
        <w:pStyle w:val="Style15"/>
        <w:ind w:left="84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Школа вправе осуществлять самостоятельную хозяйственную деятельность, предусмотренную настоящим Уставом, в соответствии с утвержденной сметой доходов и расходов, в которой отражены все доходы Школы, в том числе и от осуществления предпринимательской деятельности.</w:t>
      </w:r>
    </w:p>
    <w:p>
      <w:pPr>
        <w:pStyle w:val="Style15"/>
        <w:ind w:left="84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Школа вправе самостоятельно определять формы оплаты труда за счет средств, полученных от предпринимательской деятельности, а также устанавливать временные выплаты стимулирующего характера в соответствии со штатным расписанием и Положением о премировании и материальном стимулировании, согласованным с Учредителем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Доходная деятельность (в том числе предпринимательская) Школы может быть прекращена (приостановлена) в случаях и порядке, предусмотренных законом. 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Школе принадлежат на праве оперативного управления на имущество и иные объекты, переданные ей физическими и юридическими лицами в форме дара, пожертвования или по завещанию, а также на имущество, приобретенное за счет доходов Школы от предпринимательской деятельности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Школа обязана обеспечить содержание закреплённых за ней и (или) принадлежащих ей на праве оперативного управления зданий, сооружений, имущества, оборудования и другого имущества потребительского, социального, культурного и иного назначения на уровне не ниже определённого нормативами, действующими на территории города. Развитие материально-технической базы Школы осуществляется самой Школой в пределах закреплённых за ней Учредителем средств.</w:t>
      </w:r>
    </w:p>
    <w:p>
      <w:pPr>
        <w:pStyle w:val="Style15"/>
        <w:ind w:left="960" w:hanging="5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Школа обязана эффективно использовать бюджетные средства в соответствии с их целевым назначением, а также своевременно представлять отчет и иные сведения об использовании бюджетных средств в соответствующие органы.</w:t>
      </w:r>
    </w:p>
    <w:p>
      <w:pPr>
        <w:pStyle w:val="Style15"/>
        <w:ind w:left="84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Школа отвечает по своим обязательствам находящимися в ее распоряжении денежными средствами. При их недостаточности субсидиарную ответственность по обязательствам Школы несет Учредитель.</w:t>
      </w:r>
    </w:p>
    <w:p>
      <w:pPr>
        <w:pStyle w:val="Style15"/>
        <w:ind w:left="840" w:hanging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Средства, получаемые Школой от предпринимательской деятельности, дополнительных платных услуг, добровольных пожертвований и целевых взносов, зачисляются в местный бюджет и расходуются согласно утвержденной см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КАЛЬНЫЕ ПРАВОВЫЕ АКТЫ ШКОЛЫ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60" w:hanging="5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ятельность Школы регламентируется   приказами и распоряжениями Учредителя, нормативно-правовыми актами Российской Федерации, Челябинской области, органов местного самоуправления, настоящим Уставом и локальными актами Школы, локальными актами органов управления образованием всех уровней.</w:t>
      </w:r>
    </w:p>
    <w:p>
      <w:pPr>
        <w:pStyle w:val="Style15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тавной деятельности Школа издаёт следующие локальные правовые акты, регламентирующие её деятельность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Учредителем и Школо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ах компенсирующего обуче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школ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управлени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консилиум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дивидуальной форме обуче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емейном образовании;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директора Школы, решения педсоветов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обучающихся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 профилактики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Школы с родителями.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.  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аботниками образовательного учрежд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еинвестиции финансовых средств на нужды образовательных учреждений.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дополнительных платных образовательных услуг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ых подразделениях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аттестации выпускников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 и порядке промежуточной аттестации и переводе обучающихся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ной комиссии при проведении  экзаменов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стернате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метных олимпиадах и конкурсах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внеурочных мероприятий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бывания на территории школы лиц, не являющихся участниками образовательного процесса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учебных занятий посторонними лицами в школе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единых требованиях по ведению тетрадей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ровании и материальном стимулировании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, техники безопасности и противопожарной защиты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 по безопасности и правила работы на травмоопасных участках, рабочих местах и учебных кабинетах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мотре учебных кабинетов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для проведения государственной итоговой аттестации выпускников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утверждения, хранения экзаменационных материалов в общеобразовательном учреждении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предметной неделе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ременной комиссии при Совете образовательного учреждения (ревизионной, по приёмке в эксплуатацию установленного оборудования и др.).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локальные акты.</w:t>
      </w:r>
    </w:p>
    <w:p>
      <w:pPr>
        <w:pStyle w:val="Style15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окальные правовые акты Школы не могут противоречить действующему законодательству, настоящему Уставу. Если Школа принимает локальные акты помимо перечисленных в пункте 7.1. настоящего Устава, эти акты подлежат регистрации в установленном порядке в качестве дополнений к Уставу Школы.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ОРГАНИЗАЦИЯ И ЛИКВИДАЦИЯ ШКОЛЫ</w:t>
      </w:r>
    </w:p>
    <w:p>
      <w:pPr>
        <w:pStyle w:val="Style15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кращение деятельности Школы как юридического лица осуществляется в форме реорганизации или ликвидации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Школа может быть реорганизована в иное образовательное учреждение по решению Учредителя, если это не влечёт за собой нарушение обязательств Школы или если Учредитель принимает эти обязательства на себя.</w:t>
      </w:r>
    </w:p>
    <w:p>
      <w:pPr>
        <w:pStyle w:val="Style15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Ликвидация Школы может осуществляться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чредителя: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ё уставным целям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 реорганизации или ликвидации Школы, осуществляемых, как правило, по окончании учебного года, Учредитель берё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оцедура реорганизации или ликвидации Школы осуществляется в соответствии с действующим законодательством РФ. </w:t>
      </w:r>
    </w:p>
    <w:p>
      <w:pPr>
        <w:pStyle w:val="Style15"/>
        <w:ind w:left="8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и денежные средства Школы, оставшиеся после удовлетворения требований кредиторов и завершения ликвидации Школы, передаётся Управлению имуществом Копейского городского округа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ри реорганизации Школы все документы передаются в соответствии с установленными правилами правопреемнику.</w:t>
      </w:r>
    </w:p>
    <w:p>
      <w:pPr>
        <w:pStyle w:val="Style15"/>
        <w:ind w:left="840" w:hanging="3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ликвидации Школы документы постоянного хранения, документы по личному составу (приказы, личные дела, карточки учета и т.д.) передаются на государственное хранение в городской архив.</w:t>
      </w:r>
    </w:p>
    <w:p>
      <w:pPr>
        <w:pStyle w:val="Style15"/>
        <w:ind w:left="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ечать и штампы при ликвидации Школы сдаются в орган, выдавший разрешение на их изготовление.</w:t>
      </w:r>
    </w:p>
    <w:sectPr>
      <w:headerReference w:type="default" r:id="rId2"/>
      <w:headerReference w:type="first" r:id="rId3"/>
      <w:type w:val="nextPage"/>
      <w:pgSz w:w="11906" w:h="16838"/>
      <w:pgMar w:left="153" w:right="626" w:gutter="567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1" w:hanging="56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5:00Z</dcterms:created>
  <dc:creator>VirDes</dc:creator>
  <dc:description/>
  <cp:keywords/>
  <dc:language>en-US</dc:language>
  <cp:lastModifiedBy>wareznik</cp:lastModifiedBy>
  <cp:lastPrinted>2006-03-13T17:17:00Z</cp:lastPrinted>
  <dcterms:modified xsi:type="dcterms:W3CDTF">2008-05-04T02:48:00Z</dcterms:modified>
  <cp:revision>66</cp:revision>
  <dc:subject/>
  <dc:title>УТВЕРЖДЕНО</dc:title>
</cp:coreProperties>
</file>