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9.gif" ContentType="image/gif"/>
  <Override PartName="/word/media/image10.gif" ContentType="image/gif"/>
  <Override PartName="/word/media/image11.gif" ContentType="image/gif"/>
  <Override PartName="/word/media/image12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690" w:dyaOrig="6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8.2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06271288" r:id="rId2"/>
        </w:object>
      </w:r>
      <w:r>
        <w:rPr/>
        <w:t xml:space="preserve">       </w:t>
      </w:r>
      <w:r>
        <w:rPr>
          <w:b/>
          <w:sz w:val="32"/>
          <w:szCs w:val="32"/>
        </w:rPr>
        <w:t>Вестник школьной команды по реализации проекта ИСО</w:t>
        <w:br/>
        <w:t xml:space="preserve">            МОУ СОШ № 48 Копейского городского округа</w:t>
        <w:br/>
        <w:t xml:space="preserve">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336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 - АРМа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 - АРМанка"</w:t>
                      </w:r>
                    </w:p>
                  </w:txbxContent>
                </v:textbox>
                <v:path textpathok="t"/>
                <v:textpath on="t" fitshape="t" string="&quot;Ш - АРМа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br/>
        <w:t xml:space="preserve">             (приложение к школьной газете «48 – 8 сорок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ab/>
        <w:t xml:space="preserve">                                            ДЕКАБРЬ 200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pt;width:395.95pt;height:19.4pt;mso-wrap-style:none;v-text-anchor:middle;mso-position-vertical:top" type="_x0000_t136">
            <v:path textpathok="t"/>
            <v:textpath on="t" fitshape="t" string="При виде какой аббревиатуры сразу на ум приходит Интернет?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. DDD         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. GGG     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. YYY         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 WWW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en-US"/>
        </w:rPr>
        <w:pict>
          <v:shape id="shape_0" fillcolor="#336699" stroked="f" o:allowincell="f" style="position:absolute;margin-left:0pt;margin-top:-19.5pt;width:372.7pt;height:19.4pt;mso-wrap-style:none;v-text-anchor:middle;mso-position-vertical:top" type="_x0000_t136">
            <v:path textpathok="t"/>
            <v:textpath on="t" fitshape="t" string="На что заканчиваются отечественные адреса в Интернете?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. RF             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. RU        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. RY            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 RU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en-US"/>
        </w:rPr>
        <w:pict>
          <v:shape id="shape_0" fillcolor="#336699" stroked="f" o:allowincell="f" style="position:absolute;margin-left:0pt;margin-top:-19.5pt;width:426.7pt;height:19.4pt;mso-wrap-style:none;v-text-anchor:middle;mso-position-vertical:top" type="_x0000_t136">
            <v:path textpathok="t"/>
            <v:textpath on="t" fitshape="t" string="Какой знак ставится в адресе сайта в Интернете перед буквами RU? 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</w:rPr>
        <w:t>А. точка    Б. двоеточие    В. многоточие      Г. тир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му сегодня мы задаем эти вопросы? </w:t>
        <w:br/>
        <w:t>А потому,  что все они связаны с ИНТЕРНЕТОМ!</w:t>
        <w:b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943350" cy="656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рузья - компист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0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рузья - комписты!</w:t>
                      </w:r>
                    </w:p>
                  </w:txbxContent>
                </v:textbox>
                <v:path textpathok="t"/>
                <v:textpath on="t" fitshape="t" string="Друзья - комписты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ПОЗДРАВЛЯЕМ ВАС  - ВЫ В ПАУТИНЕ, ПРИЧЕ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ВСЕМИРНОЙ!</w:t>
        <w:br/>
      </w:r>
      <w:r>
        <w:rPr>
          <w:b/>
          <w:sz w:val="52"/>
          <w:szCs w:val="52"/>
        </w:rPr>
        <w:t xml:space="preserve"> В школе № 48 теперь есть доступ к ИНТЕРНЕТУ.</w:t>
      </w:r>
    </w:p>
    <w:p>
      <w:pPr>
        <w:pStyle w:val="Normal"/>
        <w:ind w:left="36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66"/>
          <w:sz w:val="15"/>
          <w:szCs w:val="15"/>
        </w:rPr>
        <w:drawing>
          <wp:inline distT="0" distB="0" distL="0" distR="0">
            <wp:extent cx="2334260" cy="1571625"/>
            <wp:effectExtent l="0" t="0" r="0" b="0"/>
            <wp:docPr id="6" name="Image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object w:dxaOrig="5690" w:dyaOrig="61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25pt;margin-top:8.2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989283093" r:id="rId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школьной команды по реализации проекта ИСО</w:t>
        <w:br/>
        <w:t xml:space="preserve">            МОУ СОШ № 48 Копейского городского округа</w:t>
        <w:br/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33675" cy="656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 - АРМа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 - АРМанка"</w:t>
                      </w:r>
                    </w:p>
                  </w:txbxContent>
                </v:textbox>
                <v:path textpathok="t"/>
                <v:textpath on="t" fitshape="t" string="&quot;Ш - АРМа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ложение к школьной газете «48 – 8 сорок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ab/>
        <w:t xml:space="preserve">                                            ФЕВРАЛЬ  2006г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ВИЗИТКА ШКОЛЫ</w:t>
      </w:r>
      <w:r>
        <w:rPr>
          <w:b/>
          <w:sz w:val="52"/>
          <w:szCs w:val="52"/>
        </w:rPr>
        <w:t xml:space="preserve"> – </w:t>
      </w:r>
      <w:r>
        <w:rPr>
          <w:b/>
          <w:sz w:val="56"/>
          <w:szCs w:val="56"/>
        </w:rPr>
        <w:t>САЙТ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Н У НАС ЕСТЬ!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е знают, с нами общаются.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</w:rPr>
        <w:t>Если вы хотите узнать историю МОУ СОШ № 48 – выходите на сайт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  <w:lang w:val="en-US"/>
        </w:rPr>
        <w:t>schol</w:t>
      </w:r>
      <w:r>
        <w:rPr>
          <w:b/>
          <w:sz w:val="48"/>
          <w:szCs w:val="48"/>
          <w:u w:val="single"/>
        </w:rPr>
        <w:t>7448.</w:t>
      </w:r>
      <w:r>
        <w:rPr>
          <w:b/>
          <w:sz w:val="48"/>
          <w:szCs w:val="48"/>
          <w:u w:val="single"/>
          <w:lang w:val="en-US"/>
        </w:rPr>
        <w:t>narod</w:t>
      </w:r>
      <w:r>
        <w:rPr>
          <w:b/>
          <w:sz w:val="48"/>
          <w:szCs w:val="48"/>
          <w:u w:val="single"/>
        </w:rPr>
        <w:t>.</w:t>
      </w:r>
      <w:r>
        <w:rPr>
          <w:b/>
          <w:sz w:val="48"/>
          <w:szCs w:val="48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</w:rPr>
        <w:t>Если вас интересует, кто учит и учится в этой школе - выходите на</w:t>
      </w: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 xml:space="preserve">сайт </w:t>
      </w:r>
      <w:r>
        <w:rPr>
          <w:b/>
          <w:sz w:val="48"/>
          <w:szCs w:val="48"/>
          <w:u w:val="single"/>
          <w:lang w:val="en-US"/>
        </w:rPr>
        <w:t>schol</w:t>
      </w:r>
      <w:r>
        <w:rPr>
          <w:b/>
          <w:sz w:val="48"/>
          <w:szCs w:val="48"/>
          <w:u w:val="single"/>
        </w:rPr>
        <w:t>7448.</w:t>
      </w:r>
      <w:r>
        <w:rPr>
          <w:b/>
          <w:sz w:val="48"/>
          <w:szCs w:val="48"/>
          <w:u w:val="single"/>
          <w:lang w:val="en-US"/>
        </w:rPr>
        <w:t>narod</w:t>
      </w:r>
      <w:r>
        <w:rPr>
          <w:b/>
          <w:sz w:val="48"/>
          <w:szCs w:val="48"/>
          <w:u w:val="single"/>
        </w:rPr>
        <w:t>.</w:t>
      </w:r>
      <w:r>
        <w:rPr>
          <w:b/>
          <w:sz w:val="48"/>
          <w:szCs w:val="48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</w:rPr>
        <w:t>Если желаете почувствовать харизму нашего ОУ - выходите на сайт</w:t>
      </w:r>
      <w:r>
        <w:rPr>
          <w:b/>
          <w:sz w:val="48"/>
          <w:szCs w:val="48"/>
        </w:rPr>
        <w:t xml:space="preserve"> </w:t>
        <w:br/>
      </w:r>
      <w:r>
        <w:rPr>
          <w:b/>
          <w:sz w:val="48"/>
          <w:szCs w:val="48"/>
          <w:u w:val="single"/>
          <w:lang w:val="en-US"/>
        </w:rPr>
        <w:t>schol</w:t>
      </w:r>
      <w:r>
        <w:rPr>
          <w:b/>
          <w:sz w:val="48"/>
          <w:szCs w:val="48"/>
          <w:u w:val="single"/>
        </w:rPr>
        <w:t>7448.</w:t>
      </w:r>
      <w:r>
        <w:rPr>
          <w:b/>
          <w:sz w:val="48"/>
          <w:szCs w:val="48"/>
          <w:u w:val="single"/>
          <w:lang w:val="en-US"/>
        </w:rPr>
        <w:t>narod</w:t>
      </w:r>
      <w:r>
        <w:rPr>
          <w:b/>
          <w:sz w:val="48"/>
          <w:szCs w:val="48"/>
          <w:u w:val="single"/>
        </w:rPr>
        <w:t>.</w:t>
      </w:r>
      <w:r>
        <w:rPr>
          <w:b/>
          <w:sz w:val="48"/>
          <w:szCs w:val="48"/>
          <w:u w:val="single"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Ы ВАС ЖДЕМ!</w: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66"/>
          <w:sz w:val="15"/>
          <w:szCs w:val="15"/>
        </w:rPr>
        <w:drawing>
          <wp:inline distT="0" distB="0" distL="0" distR="0">
            <wp:extent cx="951865" cy="589280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              </w:t>
      </w:r>
      <w:r>
        <w:rPr>
          <w:rFonts w:cs="Verdana" w:ascii="Verdana" w:hAnsi="Verdana"/>
          <w:color w:val="000066"/>
          <w:sz w:val="15"/>
          <w:szCs w:val="15"/>
        </w:rPr>
        <w:drawing>
          <wp:inline distT="0" distB="0" distL="0" distR="0">
            <wp:extent cx="1343660" cy="80899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object w:dxaOrig="5690" w:dyaOrig="61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0.25pt;margin-top:11.1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529079354" r:id="rId12"/>
        </w:object>
      </w:r>
      <w:r>
        <w:rPr>
          <w:b/>
          <w:sz w:val="32"/>
          <w:szCs w:val="32"/>
        </w:rPr>
        <w:t>Вестник школьной команды по реализации проекта ИСО</w:t>
        <w:br/>
        <w:t xml:space="preserve">            МОУ СОШ № 48 Копейского городского округа</w:t>
        <w:br/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33675" cy="656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 - АРМа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 - АРМанка"</w:t>
                      </w:r>
                    </w:p>
                  </w:txbxContent>
                </v:textbox>
                <v:path textpathok="t"/>
                <v:textpath on="t" fitshape="t" string="&quot;Ш - АРМа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ложение к школьной газете «48 – 8 сорок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ab/>
        <w:t xml:space="preserve">                                            ОКТЯБРЬ  2006г.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бы быть счастливым, надо получать много положительных эмоций, ловить множество</w: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</w:t>
      </w:r>
      <w:r>
        <w:rPr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drawing>
          <wp:inline distT="0" distB="0" distL="0" distR="0">
            <wp:extent cx="76200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Сегодня есть возможность стать счастливым!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Открываем второй компьютерный класс!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И теперь информатика будет не только у старшеньких (9-11кл.), но и в основной школе (5-8 кл.), и даже у малышей (2-4 кл.)!</w: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1028700" cy="581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8"/>
          <w:szCs w:val="48"/>
        </w:rPr>
        <w:t xml:space="preserve">     </w:t>
      </w:r>
      <w:r>
        <w:rPr>
          <w:rFonts w:cs="Verdana" w:ascii="Verdana" w:hAnsi="Verdana"/>
          <w:sz w:val="48"/>
          <w:szCs w:val="48"/>
        </w:rPr>
        <w:t>УРА! УРА! УРА!</w: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90575" cy="561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object w:dxaOrig="5690" w:dyaOrig="61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0.25pt;margin-top:11.1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919569059" r:id="rId20"/>
        </w:object>
      </w:r>
      <w:r>
        <w:rPr>
          <w:b/>
          <w:sz w:val="32"/>
          <w:szCs w:val="32"/>
        </w:rPr>
        <w:t>Вестник школьной команды по реализации проекта ИСО</w:t>
        <w:br/>
        <w:t xml:space="preserve">            МОУ СОШ № 48 Копейского городского округа</w:t>
        <w:br/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33675" cy="656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 - АРМа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 - АРМанка"</w:t>
                      </w:r>
                    </w:p>
                  </w:txbxContent>
                </v:textbox>
                <v:path textpathok="t"/>
                <v:textpath on="t" fitshape="t" string="&quot;Ш - АРМа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ложение к школьной газете «48 – 8 сорок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ab/>
        <w:t xml:space="preserve">                                            МАЙ  2006г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19.5pt;width:395.95pt;height:19.4pt;mso-wrap-style:none;v-text-anchor:middle;mso-position-vertical:top" type="_x0000_t136">
            <v:path textpathok="t"/>
            <v:textpath on="t" fitshape="t" string="Интересно, что у директора в ноутбуке?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19.5pt;width:395.95pt;height:19.4pt;mso-wrap-style:none;v-text-anchor:middle;mso-position-vertical:top" type="_x0000_t136">
            <v:path textpathok="t"/>
            <v:textpath on="t" fitshape="t" string="Какое расписание экзаменов у 11-классников?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19.5pt;width:395.95pt;height:19.4pt;mso-wrap-style:none;v-text-anchor:middle;mso-position-vertical:top" type="_x0000_t136">
            <v:path textpathok="t"/>
            <v:textpath on="t" fitshape="t" string="Изменился ли УМК к новому учебному году?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Ответы теперь доступны: «связаны одной       цепью», сидим в одной сети.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вязали локальную сеть между администрацией, библиотекой и кабинетами информатики!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чувствуем себя ХАКЕРАМИ!!!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66"/>
          <w:sz w:val="15"/>
          <w:szCs w:val="15"/>
        </w:rPr>
        <w:drawing>
          <wp:inline distT="0" distB="0" distL="0" distR="0">
            <wp:extent cx="1524635" cy="1143635"/>
            <wp:effectExtent l="0" t="0" r="0" b="0"/>
            <wp:docPr id="21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object w:dxaOrig="5690" w:dyaOrig="61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0.25pt;margin-top:11.1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5" o:title=""/>
            <w10:wrap type="topAndBottom"/>
          </v:shape>
          <o:OLEObject Type="Embed" ProgID="" ShapeID="ole_rId24" DrawAspect="Content" ObjectID="_1145410379" r:id="rId24"/>
        </w:object>
      </w:r>
      <w:r>
        <w:rPr>
          <w:b/>
          <w:sz w:val="32"/>
          <w:szCs w:val="32"/>
        </w:rPr>
        <w:t>Вестник школьной команды по реализации проекта ИСО</w:t>
        <w:br/>
        <w:t xml:space="preserve">            МОУ СОШ № 48 Копейского городского округа</w:t>
        <w:br/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3390</wp:posOffset>
            </wp:positionH>
            <wp:positionV relativeFrom="paragraph">
              <wp:posOffset>5080</wp:posOffset>
            </wp:positionV>
            <wp:extent cx="762000" cy="7620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33675" cy="6565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 - АРМа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 - АРМанка"</w:t>
                      </w:r>
                    </w:p>
                  </w:txbxContent>
                </v:textbox>
                <v:path textpathok="t"/>
                <v:textpath on="t" fitshape="t" string="&quot;Ш - АРМа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ложение к школьной газете «48 – 8 сорок»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80645</wp:posOffset>
            </wp:positionV>
            <wp:extent cx="762000" cy="7620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ab/>
        <w:t xml:space="preserve">                                            ДЕКАБРЬ  2007г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19.5pt;width:395.95pt;height:19.4pt;mso-wrap-style:none;v-text-anchor:middle;mso-position-vertical:top" type="_x0000_t136">
            <v:path textpathok="t"/>
            <v:textpath on="t" fitshape="t" string="ПОЭЗИЯ ИНФОРМАТИЗАЦИИ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b/>
          <w:sz w:val="32"/>
          <w:szCs w:val="32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стать бабой – дурою:</w:t>
        <w:br/>
        <w:t>я зубрю аббревиатуру!</w:t>
        <w:br/>
        <w:t>ММЦ и АРМ, ИСО,</w:t>
        <w:br/>
        <w:t>что там выучить еще?</w:t>
        <w:br/>
        <w:t>Докажу всем, что не ежик,</w:t>
        <w:br/>
        <w:t>(завуч тоже что-то может!)</w:t>
        <w:br/>
        <w:t>Дочка – интер-победитель</w:t>
        <w:br/>
        <w:t>знает пусть – умен р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я плата,</w:t>
        <w:br/>
        <w:t>в мир компьютера без блата</w:t>
        <w:br/>
        <w:t>захожу и там корплю,</w:t>
        <w:br/>
        <w:t>потому что жизнь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, сканер, сайт и чат</w:t>
        <w:br/>
        <w:t>- знаешь все, чему и рад.</w:t>
        <w:br/>
        <w:t>… Только мышка пробежит</w:t>
        <w:br/>
        <w:t>и иконка за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ик грустно улыбнется,</w:t>
        <w:br/>
        <w:t>мысль умчится и верн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маешь,</w:t>
        <w:br/>
        <w:t>что комп – лишь средство</w:t>
        <w:br/>
        <w:t>нам познать, что мир</w:t>
        <w:br/>
        <w:t>чудесен.</w:t>
        <w:br/>
        <w:t xml:space="preserve">                 Апалихина И.С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00965</wp:posOffset>
            </wp:positionV>
            <wp:extent cx="1028700" cy="5810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.дир.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Жил – был Смайлик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е, </w:t>
        <w:br/>
        <w:t>по страничкам он гу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форуме-газете,</w:t>
        <w:br/>
        <w:t>то по аське зависал.</w:t>
      </w:r>
    </w:p>
    <w:p>
      <w:pPr>
        <w:pStyle w:val="Normal"/>
        <w:rPr/>
      </w:pPr>
      <w:r>
        <w:rPr>
          <w:sz w:val="28"/>
          <w:szCs w:val="28"/>
        </w:rPr>
        <w:t>Креативно изменяли</w:t>
        <w:br/>
        <w:t>дяди внешний вид его:</w:t>
        <w:br/>
        <w:t>серьги в бровь подрисовали,</w:t>
        <w:br/>
        <w:t>прямо как в игре “</w:t>
      </w:r>
      <w:r>
        <w:rPr>
          <w:sz w:val="28"/>
          <w:szCs w:val="28"/>
          <w:lang w:val="en-US"/>
        </w:rPr>
        <w:t>HERO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идо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ик бедный пережил.</w:t>
      </w:r>
    </w:p>
    <w:p>
      <w:pPr>
        <w:pStyle w:val="Normal"/>
        <w:rPr/>
      </w:pPr>
      <w:r>
        <w:rPr>
          <w:sz w:val="28"/>
          <w:szCs w:val="28"/>
        </w:rPr>
        <w:t>Ах, спасибо Гейтсу – гению!</w:t>
        <w:br/>
        <w:t>(вистой дядек наградил).</w:t>
      </w:r>
    </w:p>
    <w:p>
      <w:pPr>
        <w:pStyle w:val="Normal"/>
        <w:rPr/>
      </w:pPr>
      <w:r>
        <w:rPr>
          <w:sz w:val="28"/>
          <w:szCs w:val="28"/>
        </w:rPr>
        <w:t>Смайлик бродит по сети,</w:t>
        <w:br/>
        <w:t>чувства пробуждает,</w:t>
        <w:br/>
        <w:t xml:space="preserve">всем людьми на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br/>
        <w:t>остаться по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 сей басни такова:</w:t>
        <w:br/>
        <w:t>в жизни классика важна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2915</wp:posOffset>
            </wp:positionH>
            <wp:positionV relativeFrom="paragraph">
              <wp:posOffset>4445</wp:posOffset>
            </wp:positionV>
            <wp:extent cx="790575" cy="5619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алихина Е.</w:t>
        <w:br/>
        <w:t>ученица 9Б класса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object w:dxaOrig="5690" w:dyaOrig="61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1.25pt;margin-top:-7.85pt;width:55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1" o:title=""/>
            <w10:wrap type="topAndBottom"/>
          </v:shape>
          <o:OLEObject Type="Embed" ProgID="" ShapeID="ole_rId30" DrawAspect="Content" ObjectID="_347837197" r:id="rId30"/>
        </w:objec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школьной команды по реализации проекта ИСО</w:t>
        <w:br/>
        <w:t xml:space="preserve">            МОУ СОШ № 48 Копейского городского округа</w:t>
        <w:br/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33675" cy="6565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Ш - АРМа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Ш - АРМанка"</w:t>
                      </w:r>
                    </w:p>
                  </w:txbxContent>
                </v:textbox>
                <v:path textpathok="t"/>
                <v:textpath on="t" fitshape="t" string="&quot;Ш - АРМа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ложение к школьной газете «48 – 8 сорок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ab/>
        <w:t xml:space="preserve">                                            ОКТЯБРЬ  2007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866775" cy="6565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68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А !</w:t>
                      </w:r>
                    </w:p>
                  </w:txbxContent>
                </v:textbox>
                <v:path textpathok="t"/>
                <v:textpath on="t" fitshape="t" string="УРА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40"/>
          <w:szCs w:val="40"/>
        </w:rPr>
        <w:t>НАКОНЕЦ - ТО 1 000 000 – наш!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0635</wp:posOffset>
            </wp:positionH>
            <wp:positionV relativeFrom="paragraph">
              <wp:posOffset>76200</wp:posOffset>
            </wp:positionV>
            <wp:extent cx="742950" cy="7143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перь у нас в школ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17 кабинетах имеются АРМ;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 рабочее место ученика в библиотеке с выходом в Интернет;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2 компьютера в специализированных классах;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ерактивная доска в химии;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Устройство </w:t>
      </w:r>
      <w:r>
        <w:rPr>
          <w:sz w:val="32"/>
          <w:szCs w:val="32"/>
          <w:lang w:val="en-US"/>
        </w:rPr>
        <w:t>Mim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электронная лаборатория «Архимед», электронные микроскопы в кабинетах биологии и физики;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ируемые конструкторы «ЛЕГО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337310</wp:posOffset>
            </wp:positionV>
            <wp:extent cx="1123950" cy="12573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10325" cy="13138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16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мная  техника  жд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аших творческих  дерзаний ! !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504.7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мная  техника  жд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аших творческих  дерзаний ! ! !</w:t>
                      </w:r>
                    </w:p>
                  </w:txbxContent>
                </v:textbox>
                <v:path textpathok="t"/>
                <v:textpath on="t" fitshape="t" string="Умная  техника  ждет&#10;ваших творческих  дерзаний ! !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080" w:right="20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javascript:emoticon(&apos;#131:18876#&apos;)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3.gif"/><Relationship Id="rId9" Type="http://schemas.openxmlformats.org/officeDocument/2006/relationships/hyperlink" Target="javascript:emoticon(&apos;#131:37708#&apos;)" TargetMode="External"/><Relationship Id="rId10" Type="http://schemas.openxmlformats.org/officeDocument/2006/relationships/image" Target="media/image4.gif"/><Relationship Id="rId11" Type="http://schemas.openxmlformats.org/officeDocument/2006/relationships/hyperlink" Target="javascript:emoticon(&apos;#131:37707#&apos;)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image" Target="media/image11.gif"/><Relationship Id="rId23" Type="http://schemas.openxmlformats.org/officeDocument/2006/relationships/hyperlink" Target="javascript:emoticon(&apos;#131:18984#&apos;)" TargetMode="External"/><Relationship Id="rId24" Type="http://schemas.openxmlformats.org/officeDocument/2006/relationships/oleObject" Target="embeddings/oleObject5.bin"/><Relationship Id="rId25" Type="http://schemas.openxmlformats.org/officeDocument/2006/relationships/image" Target="media/image1.wmf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9.gif"/><Relationship Id="rId29" Type="http://schemas.openxmlformats.org/officeDocument/2006/relationships/image" Target="media/image10.gif"/><Relationship Id="rId30" Type="http://schemas.openxmlformats.org/officeDocument/2006/relationships/oleObject" Target="embeddings/oleObject6.bin"/><Relationship Id="rId31" Type="http://schemas.openxmlformats.org/officeDocument/2006/relationships/image" Target="media/image1.wmf"/><Relationship Id="rId32" Type="http://schemas.openxmlformats.org/officeDocument/2006/relationships/image" Target="media/image12.gif"/><Relationship Id="rId33" Type="http://schemas.openxmlformats.org/officeDocument/2006/relationships/image" Target="media/image13.gi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43:00Z</dcterms:created>
  <dc:creator>wareznik</dc:creator>
  <dc:description/>
  <cp:keywords/>
  <dc:language>en-US</dc:language>
  <cp:lastModifiedBy>wareznik</cp:lastModifiedBy>
  <cp:lastPrinted>2007-12-01T13:40:00Z</cp:lastPrinted>
  <dcterms:modified xsi:type="dcterms:W3CDTF">2008-01-11T03:45:00Z</dcterms:modified>
  <cp:revision>12</cp:revision>
  <dc:subject/>
  <dc:title>       Вестник школьной команды по реализации проекта ИСО</dc:title>
</cp:coreProperties>
</file>